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ahoma" w:ascii="Tahoma" w:hAnsi="Tahoma"/>
          <w:b/>
          <w:bCs/>
          <w:i/>
          <w:iCs/>
          <w:color w:val="000000"/>
          <w:sz w:val="18"/>
          <w:lang w:eastAsia="ru-RU"/>
        </w:rPr>
        <w:t>Распоряжение Минтранса РФ от 21 января 2004 г. N АК-9-р</w:t>
      </w:r>
      <w:r>
        <w:rPr>
          <w:rFonts w:eastAsia="Times New Roman" w:cs="Tahoma" w:ascii="Tahoma" w:hAnsi="Tahoma"/>
          <w:color w:val="000000"/>
          <w:sz w:val="18"/>
          <w:szCs w:val="18"/>
          <w:lang w:eastAsia="ru-RU"/>
        </w:rPr>
        <w:t xml:space="preserve"> </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Об утверждении и введении в действие документа "Правила эксплуатации автомобильных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планом стандартизации, а также в целях гармонизации с действующими стандартами и положениями разработан и представлен на утверждение новый проект документа "Правила эксплуатации автомобильных шин". Минтранс России считает необходимы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документ "Правила эксплуатации автомобильных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вести документ "Правила эксплуатации автомобильных шин" в действие с 01 февраля 2004 года взамен действовавшего ранее, утвержденного в 1997 году.</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Установить срок действия документа "Правила эксплуатации автомобильных шин" до 31 декабря 2007 год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Управлению безопасности движения и технической политики на автомобильном и городском пассажирском транспорте Минтранса России (П.Л.Лаврентьев) произвест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гистрацию утвержденного документа "Правила эксплуатации автомобильных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еспечение необходимым количеством экземпляров всех заинтересованных подразделений Службы "Росавтотранс";</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ализацию мероприятий по внедрению документа "Правила эксплуатации автомобильных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Заместитель Министра транспорта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оссийской Федерации        А.В.Колик</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Правила эксплуатации автомобильных шин</w:t>
      </w:r>
      <w:r>
        <w:rPr>
          <w:rFonts w:eastAsia="Times New Roman" w:cs="Tahoma" w:ascii="Tahoma" w:hAnsi="Tahoma"/>
          <w:color w:val="000000"/>
          <w:sz w:val="18"/>
          <w:szCs w:val="18"/>
          <w:lang w:eastAsia="ru-RU"/>
        </w:rPr>
        <w:t xml:space="preserve">  </w:t>
      </w:r>
      <w:r>
        <w:rPr>
          <w:rFonts w:eastAsia="Times New Roman" w:cs="Tahoma" w:ascii="Tahoma" w:hAnsi="Tahoma"/>
          <w:b/>
          <w:bCs/>
          <w:i/>
          <w:iCs/>
          <w:color w:val="000000"/>
          <w:sz w:val="18"/>
          <w:lang w:eastAsia="ru-RU"/>
        </w:rPr>
        <w:t>АЭ 001-04</w:t>
      </w:r>
      <w:r>
        <w:rPr>
          <w:rFonts w:eastAsia="Times New Roman" w:cs="Tahoma" w:ascii="Tahoma" w:hAnsi="Tahoma"/>
          <w:color w:val="000000"/>
          <w:sz w:val="18"/>
          <w:szCs w:val="18"/>
          <w:lang w:eastAsia="ru-RU"/>
        </w:rPr>
        <w:t xml:space="preserve"> </w:t>
      </w:r>
      <w:r>
        <w:rPr>
          <w:rFonts w:eastAsia="Times New Roman" w:cs="Tahoma" w:ascii="Tahoma" w:hAnsi="Tahoma"/>
          <w:b/>
          <w:bCs/>
          <w:i/>
          <w:iCs/>
          <w:color w:val="000000"/>
          <w:sz w:val="18"/>
          <w:lang w:eastAsia="ru-RU"/>
        </w:rPr>
        <w:t>(утв. распоряжением Минтранса РФ от 21 января 2004 г. N АК-9-р)</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1. Общие положения"</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1.  Общие положения</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2. Краткие сведения о пневматических шинах"</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2.  Краткие сведения о пневматических шинах             (п.п.  1 -  9)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3. Маркировка шин, камер, ободных лент, вентилей"</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3.  Маркировка шин, камер, ободных лент, вентилей       (п.п. 10 - 18)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4. Краткие сведения об автомобильных колесах и ободьях"</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4.  Краткие  сведения  об  автомобильных    колесах и ободьях  (п.п. 19 - 21)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5. Приемка, упаковка, транспортирование и хранение шин"</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5.  Приемка, упаковка,  транспортирование  и  хранение  (п.п. 22 - 34) шин</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6. Комплектация автомобилей шинами"</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6.  Комплектация автомобилей шинами                     (п.п. 35 - 43)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7. Правила монтажа и демонтажа шин"</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7.  Правила монтажа и демонтажа шин                     (п.п. 44 - 58)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8. Уход за шинами владельцев автотранспортных средств"</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8.  Уход за шинами владельцев автотранспортных средств  (п.п. 59 - 71)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9. Обязанности водителей по уходу за шинами"</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9.  Обязанности водителей по уходу за шинами            (п.п. 72 - 82)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10. Учет работы автомобильных пневматических шин"</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10. Учет работы автомобильных пневматических шин        (п.п. 83 - 93)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11. Проведение ремонта местных повреждений шин, передача шин на восстановление, на углубление рисунка протектора нарезкой, списание в утиль"</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11. Проведение  ремонта  местных   повреждений   шин, передача шин  на  восстановление,  на  углубление рисунка протектора нарезкой, списание в утиль(п.п. 94 - 105)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12. Рекламации"</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12. Рекламации                                        (п.п. 106 - 109)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1.  Конструкция пневматических шин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2"</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Приложение 2.  Типы рисунков протектора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3"</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Приложение 3.  Индексы  несущей  способности  и     соответствующие им</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3"</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значения нагрузок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4"</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4.  Скорости,   применяемые   при   эксплуатации   шин,   и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4"</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w:t>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w:t>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w:t>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w:t>
      </w:r>
      <w:r>
        <w:rPr>
          <w:rStyle w:val="InternetLink"/>
          <w:rFonts w:eastAsia="Times New Roman" w:cs="Tahoma" w:ascii="Tahoma" w:hAnsi="Tahoma"/>
          <w:color w:val="555555"/>
          <w:sz w:val="16"/>
          <w:szCs w:val="16"/>
          <w:lang w:eastAsia="ru-RU"/>
        </w:rPr>
        <w:t xml:space="preserve">соответствующие им индексы категории скорости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5"</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5.  Соотношения  между  индексами  давления  и   величинами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5"</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w:t>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w:t>
      </w:r>
      <w:r>
        <w:rPr>
          <w:rStyle w:val="InternetLink"/>
          <w:rFonts w:eastAsia="Times New Roman" w:cs="Tahoma" w:ascii="Tahoma" w:hAnsi="Tahoma"/>
          <w:color w:val="555555"/>
          <w:sz w:val="16"/>
          <w:szCs w:val="16"/>
          <w:lang w:eastAsia="ru-RU"/>
        </w:rPr>
        <w:t xml:space="preserve">давления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6"</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6.  Наименование, адресные карточки и товарные знаки шинных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6"</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едприятий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7"</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7.  Выписка из ОСТ  38-47-171-95  "Покрышки  пневматических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7"</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imes New Roman" w:cs="Tahoma" w:ascii="Tahoma" w:hAnsi="Tahoma"/>
          <w:color w:val="555555"/>
          <w:sz w:val="16"/>
          <w:szCs w:val="16"/>
          <w:lang w:eastAsia="ru-RU"/>
        </w:rPr>
        <w:t xml:space="preserve">автомобильных  шин  и  бескамерные  шины,   пригодные к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7"</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imes New Roman" w:cs="Tahoma" w:ascii="Tahoma" w:hAnsi="Tahoma"/>
          <w:color w:val="555555"/>
          <w:sz w:val="16"/>
          <w:szCs w:val="16"/>
          <w:lang w:eastAsia="ru-RU"/>
        </w:rPr>
        <w:t xml:space="preserve">восстановлению    наложением     нового     протектора"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7"</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imes New Roman" w:cs="Tahoma" w:ascii="Tahoma" w:hAnsi="Tahoma"/>
          <w:color w:val="555555"/>
          <w:sz w:val="16"/>
          <w:szCs w:val="16"/>
          <w:lang w:eastAsia="ru-RU"/>
        </w:rPr>
        <w:t xml:space="preserve">(Извлечения)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8"</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8.  Перечень отечественного оборудования для обслуживания и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7"</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8"</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xml:space="preserve">ремонта   автомобильных   шин    и    оборудование    и </w:t>
      </w:r>
      <w:r>
        <w:rPr>
          <w:rStyle w:val="InternetLink"/>
          <w:sz w:val="16"/>
          <w:szCs w:val="16"/>
          <w:rFonts w:eastAsia="Times New Roman" w:cs="Tahoma" w:ascii="Tahoma" w:hAnsi="Tahoma"/>
          <w:color w:val="555555"/>
          <w:lang w:eastAsia="ru-RU"/>
        </w:rPr>
        <w:fldChar w:fldCharType="end"/>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7"</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8"</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xml:space="preserve">приспособления собственного изготовления                </w:t>
      </w:r>
      <w:r>
        <w:rPr>
          <w:rStyle w:val="InternetLink"/>
          <w:sz w:val="16"/>
          <w:szCs w:val="16"/>
          <w:rFonts w:eastAsia="Times New Roman" w:cs="Tahoma" w:ascii="Tahoma" w:hAnsi="Tahoma"/>
          <w:color w:val="555555"/>
          <w:lang w:eastAsia="ru-RU"/>
        </w:rPr>
        <w:fldChar w:fldCharType="end"/>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9"</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9.  Перечень производственных и эксплуатационных причин, по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7"</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9"</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xml:space="preserve">которым покрышки, камеры и  ободные  ленты  могут  быть </w:t>
      </w:r>
      <w:r>
        <w:rPr>
          <w:rStyle w:val="InternetLink"/>
          <w:sz w:val="16"/>
          <w:szCs w:val="16"/>
          <w:rFonts w:eastAsia="Times New Roman" w:cs="Tahoma" w:ascii="Tahoma" w:hAnsi="Tahoma"/>
          <w:color w:val="555555"/>
          <w:lang w:eastAsia="ru-RU"/>
        </w:rPr>
        <w:fldChar w:fldCharType="end"/>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7"</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9"</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xml:space="preserve">преждевременно сняты с эксплуатации                     </w:t>
      </w:r>
      <w:r>
        <w:rPr>
          <w:rStyle w:val="InternetLink"/>
          <w:sz w:val="16"/>
          <w:szCs w:val="16"/>
          <w:rFonts w:eastAsia="Times New Roman" w:cs="Tahoma" w:ascii="Tahoma" w:hAnsi="Tahoma"/>
          <w:color w:val="555555"/>
          <w:lang w:eastAsia="ru-RU"/>
        </w:rPr>
        <w:fldChar w:fldCharType="end"/>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0"</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10. Возможные схемы перестановки шин на автомобилях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1"</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11. Определение   площади   предельного    износа   рисунка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7"</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1"</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xml:space="preserve">протектора и места его замера                           </w:t>
      </w:r>
      <w:r>
        <w:rPr>
          <w:rStyle w:val="InternetLink"/>
          <w:sz w:val="16"/>
          <w:szCs w:val="16"/>
          <w:rFonts w:eastAsia="Times New Roman" w:cs="Tahoma" w:ascii="Tahoma" w:hAnsi="Tahoma"/>
          <w:color w:val="555555"/>
          <w:lang w:eastAsia="ru-RU"/>
        </w:rPr>
        <w:fldChar w:fldCharType="end"/>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2"</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12. Карточка  учета  работы  автомобильной   шины   (новой,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7"</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2"</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xml:space="preserve">восстановленной,    прошедшей    углубление     рисунка </w:t>
      </w:r>
      <w:r>
        <w:rPr>
          <w:rStyle w:val="InternetLink"/>
          <w:sz w:val="16"/>
          <w:szCs w:val="16"/>
          <w:rFonts w:eastAsia="Times New Roman" w:cs="Tahoma" w:ascii="Tahoma" w:hAnsi="Tahoma"/>
          <w:color w:val="555555"/>
          <w:lang w:eastAsia="ru-RU"/>
        </w:rPr>
        <w:fldChar w:fldCharType="end"/>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7"</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2"</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протектора нарезкой, бывшей в эксплуатации)             </w:t>
      </w:r>
      <w:r>
        <w:rPr>
          <w:rStyle w:val="InternetLink"/>
          <w:sz w:val="16"/>
          <w:szCs w:val="16"/>
          <w:rFonts w:eastAsia="Times New Roman" w:cs="Tahoma" w:ascii="Tahoma" w:hAnsi="Tahoma"/>
          <w:color w:val="555555"/>
          <w:lang w:eastAsia="ru-RU"/>
        </w:rPr>
        <w:fldChar w:fldCharType="end"/>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3"</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13. Влияние  нарушения  норм  давления   на   использование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7"</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3"</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xml:space="preserve">ресурса шин                                             </w:t>
      </w:r>
      <w:r>
        <w:rPr>
          <w:rStyle w:val="InternetLink"/>
          <w:sz w:val="16"/>
          <w:szCs w:val="16"/>
          <w:rFonts w:eastAsia="Times New Roman" w:cs="Tahoma" w:ascii="Tahoma" w:hAnsi="Tahoma"/>
          <w:color w:val="555555"/>
          <w:lang w:eastAsia="ru-RU"/>
        </w:rPr>
        <w:fldChar w:fldCharType="end"/>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4"</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14. Размещение грузов на автомобилях и  влияние  перегрузки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7"</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4"</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xml:space="preserve">на использование ресурса шин                            </w:t>
      </w:r>
      <w:r>
        <w:rPr>
          <w:rStyle w:val="InternetLink"/>
          <w:sz w:val="16"/>
          <w:szCs w:val="16"/>
          <w:rFonts w:eastAsia="Times New Roman" w:cs="Tahoma" w:ascii="Tahoma" w:hAnsi="Tahoma"/>
          <w:color w:val="555555"/>
          <w:lang w:eastAsia="ru-RU"/>
        </w:rPr>
        <w:fldChar w:fldCharType="end"/>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5"</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15. Выписка из ОСТ 200-001-95 "Покрышки и бескамерные шины,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7"</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5"</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xml:space="preserve">пригодные для ремонта местных повреждений.  Технические </w:t>
      </w:r>
      <w:r>
        <w:rPr>
          <w:rStyle w:val="InternetLink"/>
          <w:sz w:val="16"/>
          <w:szCs w:val="16"/>
          <w:rFonts w:eastAsia="Times New Roman" w:cs="Tahoma" w:ascii="Tahoma" w:hAnsi="Tahoma"/>
          <w:color w:val="555555"/>
          <w:lang w:eastAsia="ru-RU"/>
        </w:rPr>
        <w:fldChar w:fldCharType="end"/>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7"</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5"</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условия" (Извлечения)                                   </w:t>
      </w:r>
      <w:r>
        <w:rPr>
          <w:rStyle w:val="InternetLink"/>
          <w:sz w:val="16"/>
          <w:szCs w:val="16"/>
          <w:rFonts w:eastAsia="Times New Roman" w:cs="Tahoma" w:ascii="Tahoma" w:hAnsi="Tahoma"/>
          <w:color w:val="555555"/>
          <w:lang w:eastAsia="ru-RU"/>
        </w:rPr>
        <w:fldChar w:fldCharType="end"/>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6"</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16. Гарантии изготовителей шин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7"</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17. Нормы допустимого биения ободьев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8"</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18. Рекламационный акт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19"</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19. Заключение комиссии по рассмотрению рекламации          </w:t>
      </w:r>
    </w:p>
    <w:p>
      <w:pPr>
        <w:pStyle w:val="Normal"/>
        <w:spacing w:lineRule="auto" w:line="240" w:before="280" w:after="280"/>
        <w:rPr>
          <w:rFonts w:ascii="Tahoma" w:hAnsi="Tahoma" w:eastAsia="Times New Roman" w:cs="Tahoma"/>
          <w:color w:val="000000"/>
          <w:sz w:val="16"/>
          <w:szCs w:val="16"/>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20"</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20. Журнал замера внутреннего давления в шинах              </w:t>
      </w:r>
    </w:p>
    <w:p>
      <w:pPr>
        <w:pStyle w:val="Normal"/>
        <w:spacing w:lineRule="auto" w:line="240" w:before="280" w:after="280"/>
        <w:rPr>
          <w:rFonts w:ascii="Tahoma" w:hAnsi="Tahoma" w:eastAsia="Times New Roman" w:cs="Tahoma"/>
          <w:color w:val="000000"/>
          <w:sz w:val="18"/>
          <w:szCs w:val="18"/>
          <w:lang w:eastAsia="ru-RU"/>
        </w:rPr>
      </w:pPr>
      <w:r>
        <w:fldChar w:fldCharType="begin"/>
      </w:r>
      <w:r>
        <w:rPr>
          <w:rStyle w:val="InternetLink"/>
          <w:sz w:val="16"/>
          <w:szCs w:val="16"/>
          <w:rFonts w:eastAsia="Times New Roman" w:cs="Tahoma" w:ascii="Tahoma" w:hAnsi="Tahoma"/>
          <w:color w:val="555555"/>
          <w:lang w:eastAsia="ru-RU"/>
        </w:rPr>
        <w:instrText xml:space="preserve"> HYPERLINK "http://www.4tochki.ru/page_expulatation_rules.html" \l "Приложение 21"</w:instrText>
      </w:r>
      <w:r>
        <w:rPr>
          <w:rStyle w:val="InternetLink"/>
          <w:sz w:val="16"/>
          <w:szCs w:val="16"/>
          <w:rFonts w:eastAsia="Times New Roman" w:cs="Tahoma" w:ascii="Tahoma" w:hAnsi="Tahoma"/>
          <w:color w:val="555555"/>
          <w:lang w:eastAsia="ru-RU"/>
        </w:rPr>
        <w:fldChar w:fldCharType="separate"/>
      </w:r>
      <w:r>
        <w:rPr>
          <w:rStyle w:val="InternetLink"/>
          <w:rFonts w:eastAsia="Times New Roman" w:cs="Tahoma" w:ascii="Tahoma" w:hAnsi="Tahoma"/>
          <w:color w:val="555555"/>
          <w:sz w:val="16"/>
          <w:szCs w:val="16"/>
          <w:lang w:eastAsia="ru-RU"/>
        </w:rPr>
        <w:t> </w:t>
      </w:r>
      <w:r>
        <w:rPr>
          <w:rStyle w:val="InternetLink"/>
          <w:sz w:val="16"/>
          <w:szCs w:val="16"/>
          <w:rFonts w:eastAsia="Times New Roman" w:cs="Tahoma" w:ascii="Tahoma" w:hAnsi="Tahoma"/>
          <w:color w:val="555555"/>
          <w:lang w:eastAsia="ru-RU"/>
        </w:rPr>
        <w:fldChar w:fldCharType="end"/>
      </w:r>
      <w:r>
        <w:rPr>
          <w:rStyle w:val="InternetLink"/>
          <w:rFonts w:eastAsia="Tahoma" w:cs="Tahoma" w:ascii="Tahoma" w:hAnsi="Tahoma"/>
          <w:color w:val="555555"/>
          <w:sz w:val="16"/>
          <w:szCs w:val="16"/>
          <w:lang w:eastAsia="ru-RU"/>
        </w:rPr>
        <w:t xml:space="preserve"> </w:t>
      </w:r>
      <w:r>
        <w:rPr>
          <w:rStyle w:val="InternetLink"/>
          <w:rFonts w:eastAsia="Times New Roman" w:cs="Tahoma" w:ascii="Tahoma" w:hAnsi="Tahoma"/>
          <w:color w:val="555555"/>
          <w:sz w:val="16"/>
          <w:szCs w:val="16"/>
          <w:lang w:eastAsia="ru-RU"/>
        </w:rPr>
        <w:t xml:space="preserve">Приложение 21. Памятка водителю автотранспорта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bookmarkStart w:id="0" w:name="1._Общие_положения"/>
      <w:r>
        <w:rPr>
          <w:rFonts w:eastAsia="Times New Roman" w:cs="Tahoma" w:ascii="Tahoma" w:hAnsi="Tahoma"/>
          <w:b/>
          <w:bCs/>
          <w:i/>
          <w:iCs/>
          <w:color w:val="555555"/>
          <w:sz w:val="18"/>
          <w:lang w:eastAsia="ru-RU"/>
        </w:rPr>
        <w:t>1. Общие положения</w:t>
      </w:r>
      <w:bookmarkEnd w:id="0"/>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е "Правила эксплуатации автомобильных шин"* являются основным документом, регламентирующим обслуживание и эксплуатацию шин на территории Российской Федераци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полнение Правил является обязательным для всех владельцев транспортных средст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ость за невыполнение Правил в части безопасности дорожного движения устанавливается действующим законодательство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е Правила разработаны в соответствии с действующими отечественными и зарубежными нормативными и техническими документами (ГОСТ, ТУ, Правила ЕЭК ООН и др.).</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авила не распространяются на шины, предназначенные для большегрузных автомобилей, строительных, дорожных и подъемно-транспортных ма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bookmarkStart w:id="1" w:name="2._Краткие_сведения_о_пневматических_шин"/>
      <w:r>
        <w:rPr>
          <w:rFonts w:eastAsia="Times New Roman" w:cs="Tahoma" w:ascii="Tahoma" w:hAnsi="Tahoma"/>
          <w:b/>
          <w:bCs/>
          <w:i/>
          <w:iCs/>
          <w:color w:val="555555"/>
          <w:sz w:val="18"/>
          <w:lang w:eastAsia="ru-RU"/>
        </w:rPr>
        <w:t>2. Краткие сведения о пневматических шинах</w:t>
      </w:r>
      <w:bookmarkEnd w:id="1"/>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невматические шины являются одним из основных элементов ходовой части транспортного средств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оцессе эксплуатации пневматические шины обеспечивают сцепление колес с дорогой, передачу тяговых и тормозных сил, смягчение возникающих при движении автомобиля толчков, ударов, вибраций, управляемость и безопасность движения, динамичность и плавность хода, проходимость в различных дорожных условиях, а также влияют на расход топлива автомобилем и шумообразовани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втомобильные шины подразделяются по назначению, способу герметизации, конструкции, форме профиля, рисунку протектора, по климатическому исполнению, габарита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 назначению автомобильные шины подразделяются на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шины пневматические для легковых автомобилей (ГОСТ 4754), которые применяются на легковых автомобилях, легких грузовых автомобилях, автобусах особо малой вместимости и прицепах к ни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шины пневматические для грузовых автомобилей (ГОСТ 5513), которые применяются на грузовых автомобилях, прицепах к ним, автобусах и троллейбус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шины для грузовых автомобилей с регулируемым давлением воздуха (ГОСТ 13298), которые применяются на грузовых полноприводных автомобилях, работающих на мягких грунтах и в условиях бездорожь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 способу герметизации шины подразделяются н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амерные шины, в которых воздушная полость образуется камерой (рис. 1 Приложения 1);</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бескамерные шины, в которых воздушная полость образуется покрышкой и ободом колеса (рис. 2 Приложения 1); герметизация воздушной полости достигается за счет герметизирующего слоя резины, нанесенного на внутреннюю поверхность покрышки и обладающего повышенной газонепроницаемостью.</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 комплект пневматических шин входят:</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для камерных шин легковых автомобилей - покрышка, камера с вентилем, снабженным колпачком или колпачком-ключико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для камерных шин грузовых автомобилей - покрышка, камера с вентилем и ободная лент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для бескамерных шин легковых и грузовых автомобилей - покрышка и вентиль, вставленный в обод</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Характеристика деталей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крышка - торообразная оболочка пневматической шины, непосредственно воспринимающая усилия, действующие при эксплуатации автомоби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амера - герметичная торообразная эластичная оболочка, заполняемая воздухом или газо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ентиль камеры или бескамерной шины - обратный воздушный клапан, предназначенный для наполнения, удержания, выпуска воздуха и обеспечения контроля внутреннего давления в шин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одная лента - профилированное эластичное резиновое кольцо, располагаемое между бортами покрышки, камерой и ободом колеса; ободная лента применяется в камерных шинах грузовых автомобилей для предохранения камер от повреждени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 конструкции шины подразделяются н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иагональны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адиальны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диагональных шинах нити корда каркаса перекрещиваются в смежных слоях и имеют угол наклона нитей в средней части беговой дорожки в пределах 45-60°. Такое расположение нитей корда называется диагональным (рис. 3а Приложения 1).</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диальных шинах нити корда во всех слоях каркаса в средней части беговой дорожки имеют угол наклона близкий к нулю, т. е. нити корда в смежных слоях параллельны друг другу или пересекаются под небольшим углом. Такое расположение нитей корда называется меридиональным или радиальным (рис. 3б Приложения 1).</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рышка имеет следующие составные част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аркас - главный силовой элемент покрышки, состоящий из одного или нескольких слоев обрезиненного корда, закрепленных, как правило, на бортовых кольцах. Корд представляет собой ткань, состоящую из толстых нитей основы и тонких редких нитей по утку, изготавливаемую на основе натуральных или синтетических волокон, или тонких стальных нитей (металлокорд);</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брекер - внутренняя деталь покрышки, расположенная между каркасом и протектором и состоящая из нескольких слоев обрезиненного металлического или другого корда. Брекер предназначен для смягчения ударных нагрузок на шину, возникающих при движении автомобиля по дорог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тектор - наружная резиновая часть покрышки шины, как правило, с рельефным рисунком, обеспечивающая сцепление с дорогой и предохраняющая каркас от повреждени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боковина - слой покровной резины, расположенный на боковой стенке покрышки, предохраняющий каркас от наружных повреждени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борт покрышки - жесткая часть пневматической шины, обеспечивающая ее крепление на ободе колес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брекере диагональных шин нити корда в смежных слоях пересекаются друг с другом под углом от 45 до 60°, а в радиальных - под углом от 45 до 65°.</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диальные шины, в отличие от диагональных, имеют каркас с меньшим числом слоев корда, мощный брекер (чаще металлокордный), что обеспечивает им меньшую окружную деформацию при качении и меньшее проскальзование протектора при контакте с дорогой. Радиальные шины имеют также пониженное теплообразование и меньшие потери на качение, большие сроки службы, выдерживают более высокую нагрузку и скорость.</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диальные шины выпускаются трех тип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металлокордом в каркасе и брекере (ЦМК);</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кордом из синтетических или натуральных волокон в каркасе и металлокордом в брекер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кордом из натуральных волокон в каркасе и брекер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о форме профиля поперечного сечения (в зависимости от номинального отношения высоты профиля шины "Н" к его ширине "В") подразделяют на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ычного профиля - Н/В свыше 0,89;</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изкопрофильные - Н/В = 0,7-0,88;</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рхнизкопрофильные - Н/В не более 0,7;</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широкопрофильные - Н/В = 0,6-0,9;</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арочные - Н/В =0,39-0,5.</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изкопрофильные и сверхнизкопрофильные шины выпускаются для легковых, грузовых автомобилей, автобусов и троллейбусов. Эти шины имеют пониженную высоту профиля, что повышает устойчивость и управляемость автомобиля при движени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Широкопрофильные шины применяются на автомобилях большой грузоподъемности, полноприводных автомобилях и прицепах. Их применение позволяет повысить проходимость автомобиля, сократить расход материалов, так как они применяются часто по одной шине, вместо сдвоенны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рочные шины выпускаются бескамерными. Они устанавливаются на заднюю ось грузовых автомобилей по одной шине, вместо двух обычного профиля. Протектор арочной шины имеет редко расположенные грунтозацепы. Использование этих шин резко повышает проходимость автомобилей по мягким грунтам, песку, снежной целине, заболоченным участкам. Применение их на дорогах с твердым покрытием ограничено.</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В зависимости от назначения и условий эксплуатации шины имеют следующие типы рисунков протектора (рис. 4-8 Приложения 2):</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рожный, состоящий из шашек или ребер, расчлененных щелевидными прорезями; шины с дорожным рисунком протектора предназначены для эксплуатации преимущественно на дорогах с усовершенствованным капитальным покрытием (I, II ,III категори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ниверсальный рисунок протектора, состоящий из шашек или ребер в центральной зоне беговой дорожки и грунтозацепов по ее краям; шины с универсальным рисунком протектора предназначены для эксплуатации на дорогах преимущественно с усовершенствованным облегченным покрытием (III и IV категорий) и переходных дорогах (IV и V категори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исунок протектора повышенной проходимости, состоящий из высоких грунтозацепов, расчлененных широкими выемками; шины с рисунком протектора повышенной проходимости предназначены для работы в условиях бездорожья и на мягких грунт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правленный рисунок протектора - не симметричный относительно радиальной плоскости колеса; шины с направленным рисунком протектора предназначены для эксплуатации в условиях бездорожья и на мягких грунт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асимметричный рисунок протектора - не симметричный относительно центральной плоскости вращения колес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имний рисунок протектора - имеет выступы с острыми кромками; шины с зимним рисунком протектора предназначены для эксплуатации на заснеженных и обледенелых дорогах и могут быть оснащены шипами противоскольжен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сесезонный рисунок протекто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о климатическому исполнению шины подразделяются н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шины для умеренного климата, применяемые при температуре не ниже -45°С;</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морозостойкие шины, предназначенные для работы в районах с температурой ниже -45°С;</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шины для тропического климата, изготовляемые из материалов хорошо выдерживающих влагу и повышенные температур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о габаритам шины подразделяются н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рупногабаритные - с шириной профиля 350 мм (14 дюймов) и более, независимо от посадочного диамет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реднегабаритные - с шириной профиля от 200 до 350 мм (от 7 до 13 дюймов) и посадочным диаметром не менее 457 мм (18 дюйм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малогабаритные - с шириной профиля менее 200 мм (менее 7 дюйм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bookmarkStart w:id="2" w:name="3._Маркировка_шин,_камер,_ободных_лент,_"/>
      <w:r>
        <w:rPr>
          <w:rFonts w:eastAsia="Times New Roman" w:cs="Tahoma" w:ascii="Tahoma" w:hAnsi="Tahoma"/>
          <w:b/>
          <w:bCs/>
          <w:i/>
          <w:iCs/>
          <w:color w:val="555555"/>
          <w:sz w:val="18"/>
          <w:lang w:eastAsia="ru-RU"/>
        </w:rPr>
        <w:t>3. Маркировка шин, камер, ободных лент, вентилей</w:t>
      </w:r>
      <w:bookmarkEnd w:id="2"/>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Маркировка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ркировка шины должна соответствовать требованиям нормативного документа, по которому изготавливается шин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каждой покрышке и бескамерной шине, изготовленных по ГОСТ 4754 и ГОСТ 5513, а также другим нормативным документам, как правило, наносится следующая маркировк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обозначение шины - условное обозначение ее основных размеров и конструкции каркаса. Шины, выпускаемые по ГОСТ 4754, могут иметь обозначение, выраженное в миллиметрах, дюймах или смешанное в миллиметрах и дюймах, а шины, выпускаемые по ГОСТ 5513, должны иметь обозначение, выраженное в дюймах, или смешанное, выраженное в миллиметрах и дюйм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шин радиальной конструкции ставится буквенный индекс - R. Для шин диагональной конструкции буквенный индекс не ставитс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низкопрофильных и сверхнизкопрофильных шин в обозначении ставится серия (номинальное отношение высоты профиля шины к его ширине) в процент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индексы несущей способности нагрузок для одинарных и сдвоенных колес - условное обозначение прочности каркаса, определяющее максимально допустимую нагрузку на шину (Приложение 3). Ранее обозначалась норма слойности "НС" или "PR" (условное обозначение прочности каркаса) для шин грузовых автомобилей, а для легковых - индекс грузоподъемност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индекс категории скорости - условное обозначение максимально допустимой скорости (Приложение 4);</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индекс давления "PSI" - указание испытательного давления только для шин, предназначенных для легких грузовых автомобилей и автобусов особо малой вместимости с индексом "С" в обозначении, а также для шин грузовых автомобилей (Приложение 5);</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знак официального утверждения "Е" с номером страны, выдавшей сертификат соответствия Правилам N 30 и N 54 ЕЭК ОО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страна-изготовитель на английском язык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 товарный знак и (или) наименование фирмы-изготовителя шины (Приложение 6);</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 торговая марка (модель шины) - условное обозначение разработчика шины и порядковый номер разработки, вариант разработк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обозначение стандарта (без года утвержден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овый номер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 дата изготовления, состоящая из четырех цифр, из которых две первые указывают порядковый номер недели, две последние цифры - год изготовления шины. Ранее до 2000 г. дата изготовления состояла из трех цифр, из которых две первые указывали порядковый номер недели, последняя - последнюю цифру года изготовлен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 штамп технического контро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 надпись "Radial" для радиальных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знак направления вращения (стрелка) на покрышках с направленным рисунком протекто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 надпись "Tubeless" - для бескамерных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 надпись "Steel" - для шин с металлокордом в брекер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надпись "All steel" - для цельнометаллокордных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 надпись "Regroovable" - для шин, на которых имеется возможность углубления рисунка протектора нарезко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 надпись "Reinforced" - для усиленных шин, выпускаемых по ГОСТ 4754;</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 надпись "Север" - для морозостойких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х) буква "Т" на шинах радиальной конструкции с текстильным брекером и каркасо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 знак "М+S" или "М (.) S" - для шин с зимним рисунком протекто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ш) надпись "All seasons" - для всесезонных шин, выпускаемых по ГОСТ 4754;</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 балансировочная метка, только для шин, выпускаемых по ГОСТ 4754 (кроме шин 6,50-16С и 215/90-15С) - обозначающая самое легкое место покрышки или бескамерной шины в виде круга диаметром 5-10 мм над закраиной обода, с которой должен совмещаться вентиль;</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 буквы "TWI", или другой символ, указывающий - место расположения индикаторов износа в плечевой зоне протекто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 национальный знак соответствия при сертификации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я) буква "С" - после обозначения основных размеров и конструкции каркаса только для шин легких грузовых автомобилей и автобусов особо малой вместимост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Расшифровка обозначения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шины легковых автомобилей:</w:t>
      </w:r>
    </w:p>
    <w:p>
      <w:pPr>
        <w:pStyle w:val="Normal"/>
        <w:spacing w:lineRule="auto" w:line="240" w:before="280" w:after="280"/>
        <w:rPr/>
      </w:pPr>
      <w:r>
        <w:rPr>
          <w:rFonts w:eastAsia="Times New Roman" w:cs="Tahoma" w:ascii="Tahoma" w:hAnsi="Tahoma"/>
          <w:color w:val="000000"/>
          <w:sz w:val="18"/>
          <w:szCs w:val="18"/>
          <w:lang w:val="en-US" w:eastAsia="ru-RU"/>
        </w:rPr>
        <w:t xml:space="preserve">165/80R13 </w:t>
      </w:r>
      <w:r>
        <w:rPr>
          <w:rFonts w:eastAsia="Times New Roman" w:cs="Tahoma" w:ascii="Tahoma" w:hAnsi="Tahoma"/>
          <w:color w:val="000000"/>
          <w:sz w:val="18"/>
          <w:szCs w:val="18"/>
          <w:lang w:eastAsia="ru-RU"/>
        </w:rPr>
        <w:t>МИ</w:t>
      </w:r>
      <w:r>
        <w:rPr>
          <w:rFonts w:eastAsia="Times New Roman" w:cs="Tahoma" w:ascii="Tahoma" w:hAnsi="Tahoma"/>
          <w:color w:val="000000"/>
          <w:sz w:val="18"/>
          <w:szCs w:val="18"/>
          <w:lang w:val="en-US" w:eastAsia="ru-RU"/>
        </w:rPr>
        <w:t xml:space="preserve">-166 Steel Radial S 82 Tubeless </w:t>
      </w:r>
      <w:r>
        <w:rPr>
          <w:rFonts w:eastAsia="Times New Roman" w:cs="Tahoma" w:ascii="Tahoma" w:hAnsi="Tahoma"/>
          <w:color w:val="000000"/>
          <w:sz w:val="18"/>
          <w:szCs w:val="18"/>
          <w:lang w:eastAsia="ru-RU"/>
        </w:rPr>
        <w:t>ГОСТ</w:t>
      </w:r>
      <w:r>
        <w:rPr>
          <w:rFonts w:eastAsia="Times New Roman" w:cs="Tahoma" w:ascii="Tahoma" w:hAnsi="Tahoma"/>
          <w:color w:val="000000"/>
          <w:sz w:val="18"/>
          <w:szCs w:val="18"/>
          <w:lang w:val="en-US" w:eastAsia="ru-RU"/>
        </w:rPr>
        <w:t xml:space="preserve"> 4754 1003 051072 Made in Russia, </w:t>
      </w:r>
      <w:r>
        <w:rPr>
          <w:rFonts w:eastAsia="Times New Roman" w:cs="Tahoma" w:ascii="Tahoma" w:hAnsi="Tahoma"/>
          <w:color w:val="000000"/>
          <w:sz w:val="18"/>
          <w:szCs w:val="18"/>
          <w:lang w:eastAsia="ru-RU"/>
        </w:rPr>
        <w:t>где</w:t>
      </w:r>
      <w:r>
        <w:rPr>
          <w:rFonts w:eastAsia="Times New Roman" w:cs="Tahoma" w:ascii="Tahoma" w:hAnsi="Tahoma"/>
          <w:color w:val="000000"/>
          <w:sz w:val="18"/>
          <w:szCs w:val="18"/>
          <w:lang w:val="en-US" w:eastAsia="ru-RU"/>
        </w:rPr>
        <w:t>:</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5/80R13 - обозначение (размер) шины, где 165 - обозначение номинальной ширины профиля шины в миллиметрах, 80 - серия (номинальное отношение высоты профиля к его ширине в процентах), R - буквенный индекс радиальной шины, 13 - обозначение посадочного диаметра шины, соответствующее номинальному диаметру обода в дюйм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И-166 - торговая марка (модель шины), где МИ - условное обозначение разработчика шины, 166 - порядковый номер разработк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Steel - металлокорд в брекер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Radial - радиальная шин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S - индекс категории скорости (Приложение 4);</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 - индекс несущей способности нагрузки (Приложение 3);</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Tubeless - бескамерная шин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СТ 4754 - обозначение стандарта, по которому производится шин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3 - дата изготовления (10 - порядковый номер недели с начала года, когда была изготовлена шина, 03 - последние две цифры года изготовления - 2003 г.);</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51072 - порядковый номер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Made in Russia - страна, где изготовлена шина (Росс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оме того, на боковине шины имеется товарный знак предприятия-изготовителя (Приложение 6). В данном случае ОАО "Московский шинный завод".</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нее выпускаемые шины с порядковым номером 051072 могли иметь следующие условные обозначения заводского номера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МХ89051072 - маркер, где М - индекс фирмы-изготовителя шины, X - месяц изготовления шины, 89 - год изготовления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102М051072 - маркер, где 10 - порядковый номер недели с начала года, 2 - последняя цифра года изготовления - 1992 г., М - индекс фирмы-изготовителя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шины грузовых автомобилей постоянного давления:</w:t>
      </w:r>
    </w:p>
    <w:p>
      <w:pPr>
        <w:pStyle w:val="Normal"/>
        <w:spacing w:lineRule="auto" w:line="240" w:before="280" w:after="280"/>
        <w:rPr/>
      </w:pPr>
      <w:r>
        <w:rPr>
          <w:rFonts w:eastAsia="Times New Roman" w:cs="Tahoma" w:ascii="Tahoma" w:hAnsi="Tahoma"/>
          <w:color w:val="000000"/>
          <w:sz w:val="18"/>
          <w:szCs w:val="18"/>
          <w:lang w:val="en-US" w:eastAsia="ru-RU"/>
        </w:rPr>
        <w:t xml:space="preserve">10,00R20 </w:t>
      </w:r>
      <w:r>
        <w:rPr>
          <w:rFonts w:eastAsia="Times New Roman" w:cs="Tahoma" w:ascii="Tahoma" w:hAnsi="Tahoma"/>
          <w:color w:val="000000"/>
          <w:sz w:val="18"/>
          <w:szCs w:val="18"/>
          <w:lang w:eastAsia="ru-RU"/>
        </w:rPr>
        <w:t>ОИ</w:t>
      </w:r>
      <w:r>
        <w:rPr>
          <w:rFonts w:eastAsia="Times New Roman" w:cs="Tahoma" w:ascii="Tahoma" w:hAnsi="Tahoma"/>
          <w:color w:val="000000"/>
          <w:sz w:val="18"/>
          <w:szCs w:val="18"/>
          <w:lang w:val="en-US" w:eastAsia="ru-RU"/>
        </w:rPr>
        <w:t>-73</w:t>
      </w:r>
      <w:r>
        <w:rPr>
          <w:rFonts w:eastAsia="Times New Roman" w:cs="Tahoma" w:ascii="Tahoma" w:hAnsi="Tahoma"/>
          <w:color w:val="000000"/>
          <w:sz w:val="18"/>
          <w:szCs w:val="18"/>
          <w:lang w:eastAsia="ru-RU"/>
        </w:rPr>
        <w:t>Б</w:t>
      </w:r>
      <w:r>
        <w:rPr>
          <w:rFonts w:eastAsia="Times New Roman" w:cs="Tahoma" w:ascii="Tahoma" w:hAnsi="Tahoma"/>
          <w:color w:val="000000"/>
          <w:sz w:val="18"/>
          <w:szCs w:val="18"/>
          <w:lang w:val="en-US" w:eastAsia="ru-RU"/>
        </w:rPr>
        <w:t xml:space="preserve"> 146/143J 115PSI </w:t>
      </w:r>
      <w:r>
        <w:rPr>
          <w:rFonts w:eastAsia="Times New Roman" w:cs="Tahoma" w:ascii="Tahoma" w:hAnsi="Tahoma"/>
          <w:color w:val="000000"/>
          <w:sz w:val="18"/>
          <w:szCs w:val="18"/>
          <w:lang w:eastAsia="ru-RU"/>
        </w:rPr>
        <w:t>ГОСТ</w:t>
      </w:r>
      <w:r>
        <w:rPr>
          <w:rFonts w:eastAsia="Times New Roman" w:cs="Tahoma" w:ascii="Tahoma" w:hAnsi="Tahoma"/>
          <w:color w:val="000000"/>
          <w:sz w:val="18"/>
          <w:szCs w:val="18"/>
          <w:lang w:val="en-US" w:eastAsia="ru-RU"/>
        </w:rPr>
        <w:t xml:space="preserve"> 5513 1003 80576 Made in Russia, </w:t>
      </w:r>
      <w:r>
        <w:rPr>
          <w:rFonts w:eastAsia="Times New Roman" w:cs="Tahoma" w:ascii="Tahoma" w:hAnsi="Tahoma"/>
          <w:color w:val="000000"/>
          <w:sz w:val="18"/>
          <w:szCs w:val="18"/>
          <w:lang w:eastAsia="ru-RU"/>
        </w:rPr>
        <w:t>где</w:t>
      </w:r>
      <w:r>
        <w:rPr>
          <w:rFonts w:eastAsia="Times New Roman" w:cs="Tahoma" w:ascii="Tahoma" w:hAnsi="Tahoma"/>
          <w:color w:val="000000"/>
          <w:sz w:val="18"/>
          <w:szCs w:val="18"/>
          <w:lang w:val="en-US" w:eastAsia="ru-RU"/>
        </w:rPr>
        <w:t>:</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R20 - условное обозначение шины, где 10,00 - обозначение номинальной ширины профиля шины в дюймах, R - буквенный индекс радиальной шины, 20 - обозначение номинального диаметра обода в дюймах. Ранее выпускаемые шины имели двойное обозначение 10,00R20 (280R508), где параметры шины 280 и 508 даны в миллиметр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И-73Б - торговая марка (модель шины), где О и И - условное обозначение разработчика шины, 73 - порядковый номер разработки, Б - вариант разработк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6/143 - индексы несущей способности нагрузок для одинарных и сдвоенных колес (Приложение 3);</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J - индекс категории скорости (Приложение 4);</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5PSI - индекс давления (Приложение 5);</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СТ 5513 - обозначение стандарта, по которому выпускается шин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3 - дата изготовления (10 - порядковый номер недели с начала года, 03 - последние две цифры - год изготовления - 2003 г.);</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576 - порядковый номер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Made in Russia - страна, где изготовлена шина (Росс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Маркировка шин с регулируемым давление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Шины с регулируемым давлением имеют маркировку в соответствии с ГОСТ 13298.</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каждой шине с регулируемым давлением, изготовленной по ГОСТ 13298, наносится следующая маркировк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товарный знак и наименование предприятия-изготовителя или товарный знак;</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обозначение шины; шины обычного профиля имеют дюймовое обозначение, широкопрофильные - миллиметрово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бозначение модели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индекс скорост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индекс грузоподъемности для шин, эксплуатируемых со скоростью 80 км/ч и выше, и норма слойности (НС или PR) для шин, эксплуатируемых со скоростью менее 80 км/ч;</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дата изготовления, состоящая из четырех цифр, из которых две первые указывают неделю с начала года, две последние - год изготовлен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 знак направления вращения (в случае направленного рисунка протекто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 обозначение стандарт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штамп технического контро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буква "Н" на покрышках с ненормированной шириной борт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 страна-изготовитель на английском язык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Расшифровка обозначения широкопрофильной шины с регулируемым давлением:</w:t>
      </w:r>
    </w:p>
    <w:p>
      <w:pPr>
        <w:pStyle w:val="Normal"/>
        <w:spacing w:lineRule="auto" w:line="240" w:before="280" w:after="280"/>
        <w:rPr/>
      </w:pPr>
      <w:r>
        <w:rPr>
          <w:rFonts w:eastAsia="Times New Roman" w:cs="Tahoma" w:ascii="Tahoma" w:hAnsi="Tahoma"/>
          <w:color w:val="000000"/>
          <w:sz w:val="18"/>
          <w:szCs w:val="18"/>
          <w:lang w:val="en-US" w:eastAsia="ru-RU"/>
        </w:rPr>
        <w:t xml:space="preserve">1300x530-533 </w:t>
      </w:r>
      <w:r>
        <w:rPr>
          <w:rFonts w:eastAsia="Times New Roman" w:cs="Tahoma" w:ascii="Tahoma" w:hAnsi="Tahoma"/>
          <w:color w:val="000000"/>
          <w:sz w:val="18"/>
          <w:szCs w:val="18"/>
          <w:lang w:eastAsia="ru-RU"/>
        </w:rPr>
        <w:t>ВИ</w:t>
      </w:r>
      <w:r>
        <w:rPr>
          <w:rFonts w:eastAsia="Times New Roman" w:cs="Tahoma" w:ascii="Tahoma" w:hAnsi="Tahoma"/>
          <w:color w:val="000000"/>
          <w:sz w:val="18"/>
          <w:szCs w:val="18"/>
          <w:lang w:val="en-US" w:eastAsia="ru-RU"/>
        </w:rPr>
        <w:t xml:space="preserve">-3 </w:t>
      </w:r>
      <w:r>
        <w:rPr>
          <w:rFonts w:eastAsia="Times New Roman" w:cs="Tahoma" w:ascii="Tahoma" w:hAnsi="Tahoma"/>
          <w:color w:val="000000"/>
          <w:sz w:val="18"/>
          <w:szCs w:val="18"/>
          <w:lang w:eastAsia="ru-RU"/>
        </w:rPr>
        <w:t>НС</w:t>
      </w:r>
      <w:r>
        <w:rPr>
          <w:rFonts w:eastAsia="Times New Roman" w:cs="Tahoma" w:ascii="Tahoma" w:hAnsi="Tahoma"/>
          <w:color w:val="000000"/>
          <w:sz w:val="18"/>
          <w:szCs w:val="18"/>
          <w:lang w:val="en-US" w:eastAsia="ru-RU"/>
        </w:rPr>
        <w:t xml:space="preserve">-12 </w:t>
      </w:r>
      <w:r>
        <w:rPr>
          <w:rFonts w:eastAsia="Times New Roman" w:cs="Tahoma" w:ascii="Tahoma" w:hAnsi="Tahoma"/>
          <w:color w:val="000000"/>
          <w:sz w:val="18"/>
          <w:szCs w:val="18"/>
          <w:lang w:eastAsia="ru-RU"/>
        </w:rPr>
        <w:t>ГОСТ</w:t>
      </w:r>
      <w:r>
        <w:rPr>
          <w:rFonts w:eastAsia="Times New Roman" w:cs="Tahoma" w:ascii="Tahoma" w:hAnsi="Tahoma"/>
          <w:color w:val="000000"/>
          <w:sz w:val="18"/>
          <w:szCs w:val="18"/>
          <w:lang w:val="en-US" w:eastAsia="ru-RU"/>
        </w:rPr>
        <w:t xml:space="preserve"> 13298 1103 </w:t>
      </w:r>
      <w:r>
        <w:rPr>
          <w:rFonts w:eastAsia="Times New Roman" w:cs="Tahoma" w:ascii="Tahoma" w:hAnsi="Tahoma"/>
          <w:color w:val="000000"/>
          <w:sz w:val="18"/>
          <w:szCs w:val="18"/>
          <w:lang w:eastAsia="ru-RU"/>
        </w:rPr>
        <w:t>В</w:t>
      </w:r>
      <w:r>
        <w:rPr>
          <w:rFonts w:eastAsia="Times New Roman" w:cs="Tahoma" w:ascii="Tahoma" w:hAnsi="Tahoma"/>
          <w:color w:val="000000"/>
          <w:sz w:val="18"/>
          <w:szCs w:val="18"/>
          <w:lang w:val="en-US" w:eastAsia="ru-RU"/>
        </w:rPr>
        <w:t xml:space="preserve">051457 Made in Russia, </w:t>
      </w:r>
      <w:r>
        <w:rPr>
          <w:rFonts w:eastAsia="Times New Roman" w:cs="Tahoma" w:ascii="Tahoma" w:hAnsi="Tahoma"/>
          <w:color w:val="000000"/>
          <w:sz w:val="18"/>
          <w:szCs w:val="18"/>
          <w:lang w:eastAsia="ru-RU"/>
        </w:rPr>
        <w:t>где</w:t>
      </w:r>
      <w:r>
        <w:rPr>
          <w:rFonts w:eastAsia="Times New Roman" w:cs="Tahoma" w:ascii="Tahoma" w:hAnsi="Tahoma"/>
          <w:color w:val="000000"/>
          <w:sz w:val="18"/>
          <w:szCs w:val="18"/>
          <w:lang w:val="en-US" w:eastAsia="ru-RU"/>
        </w:rPr>
        <w:t>:</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00 - условный наружный диаметр шины в миллиметр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0 - условная ширина профиля шины в миллиметр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3 - условный диаметр обода в миллиметр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3 - модель шины, где ВИ - условное обозначение разработчиков шины, 3 - порядковый номер разработк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С-12 - норма слойност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СТ 13298 - обозначение стандарта, по которому выпускается шин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03В051457 - маркер, где 1103 - дата изготовления (11 - неделя с начала года, 03 - год изготовления шины - 2003 г.), В - буквенный индекс предприятия, 051457 - порядковый номер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Made in Russia - страна-изготовитель.</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Маркировка камер и ободных лент.</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каждой камере и ободной ленте при изготовлении наносятс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товарный знак или наименование фирмы-изготовите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означение размера издел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означение стандарта (без года утвержден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ату изготовления, состоящую из четырех цифр, из которых две первые указывают порядковый номер недели, две последние - год изготовлен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штамп технического контро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буквы "БК" для камер из бутилкаучук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Расшифровка обозначения камер автомобильных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меры автомобильных шин имеют различное обозначени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ычные камеры имеют маркировку:</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5-13; 6,40-13; 7,35-14 - где 6,15; 6,40; 7,35 - ширина профиля в дюйм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14 - посадочный диаметр в дюймах. Некоторые камеры имеют обозначение ширины профиля в миллиметр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нифицированные камеры имеют маркировку:</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13-01; УК-13М; УК-14-02 - где УК - унифицированная камера; 13, 14 - посадочный диаметр в дюймах; 01, 02 и так далее - обозначение серии; М - индекс завода-изготовите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Маркировка вентилей.</w:t>
      </w:r>
    </w:p>
    <w:p>
      <w:pPr>
        <w:pStyle w:val="Normal"/>
        <w:spacing w:lineRule="auto" w:line="240" w:before="280" w:after="280"/>
        <w:rPr/>
      </w:pPr>
      <w:r>
        <w:rPr>
          <w:rFonts w:eastAsia="Times New Roman" w:cs="Tahoma" w:ascii="Tahoma" w:hAnsi="Tahoma"/>
          <w:b/>
          <w:bCs/>
          <w:i/>
          <w:iCs/>
          <w:color w:val="000000"/>
          <w:sz w:val="18"/>
          <w:lang w:eastAsia="ru-RU"/>
        </w:rPr>
        <w:t>ЛК</w:t>
      </w:r>
      <w:r>
        <w:rPr>
          <w:rFonts w:eastAsia="Times New Roman" w:cs="Tahoma" w:ascii="Tahoma" w:hAnsi="Tahoma"/>
          <w:color w:val="000000"/>
          <w:sz w:val="18"/>
          <w:szCs w:val="18"/>
          <w:lang w:eastAsia="ru-RU"/>
        </w:rPr>
        <w:t xml:space="preserve"> - для камерных шин легковых автомобилей;</w:t>
      </w:r>
    </w:p>
    <w:p>
      <w:pPr>
        <w:pStyle w:val="Normal"/>
        <w:spacing w:lineRule="auto" w:line="240" w:before="280" w:after="280"/>
        <w:rPr/>
      </w:pPr>
      <w:r>
        <w:rPr>
          <w:rFonts w:eastAsia="Times New Roman" w:cs="Tahoma" w:ascii="Tahoma" w:hAnsi="Tahoma"/>
          <w:b/>
          <w:bCs/>
          <w:i/>
          <w:iCs/>
          <w:color w:val="000000"/>
          <w:sz w:val="18"/>
          <w:lang w:eastAsia="ru-RU"/>
        </w:rPr>
        <w:t>ЛБ</w:t>
      </w:r>
      <w:r>
        <w:rPr>
          <w:rFonts w:eastAsia="Times New Roman" w:cs="Tahoma" w:ascii="Tahoma" w:hAnsi="Tahoma"/>
          <w:color w:val="000000"/>
          <w:sz w:val="18"/>
          <w:szCs w:val="18"/>
          <w:lang w:eastAsia="ru-RU"/>
        </w:rPr>
        <w:t xml:space="preserve"> - для бескамерных шин легковых автомобилей;</w:t>
      </w:r>
    </w:p>
    <w:p>
      <w:pPr>
        <w:pStyle w:val="Normal"/>
        <w:spacing w:lineRule="auto" w:line="240" w:before="280" w:after="280"/>
        <w:rPr/>
      </w:pPr>
      <w:r>
        <w:rPr>
          <w:rFonts w:eastAsia="Times New Roman" w:cs="Tahoma" w:ascii="Tahoma" w:hAnsi="Tahoma"/>
          <w:b/>
          <w:bCs/>
          <w:i/>
          <w:iCs/>
          <w:color w:val="000000"/>
          <w:sz w:val="18"/>
          <w:lang w:eastAsia="ru-RU"/>
        </w:rPr>
        <w:t>ГК</w:t>
      </w:r>
      <w:r>
        <w:rPr>
          <w:rFonts w:eastAsia="Times New Roman" w:cs="Tahoma" w:ascii="Tahoma" w:hAnsi="Tahoma"/>
          <w:color w:val="000000"/>
          <w:sz w:val="18"/>
          <w:szCs w:val="18"/>
          <w:lang w:eastAsia="ru-RU"/>
        </w:rPr>
        <w:t xml:space="preserve"> - для камерных шин грузовых автомобилей;</w:t>
      </w:r>
    </w:p>
    <w:p>
      <w:pPr>
        <w:pStyle w:val="Normal"/>
        <w:spacing w:lineRule="auto" w:line="240" w:before="280" w:after="280"/>
        <w:rPr/>
      </w:pPr>
      <w:r>
        <w:rPr>
          <w:rFonts w:eastAsia="Times New Roman" w:cs="Tahoma" w:ascii="Tahoma" w:hAnsi="Tahoma"/>
          <w:b/>
          <w:bCs/>
          <w:i/>
          <w:iCs/>
          <w:color w:val="000000"/>
          <w:sz w:val="18"/>
          <w:lang w:eastAsia="ru-RU"/>
        </w:rPr>
        <w:t>АБ</w:t>
      </w:r>
      <w:r>
        <w:rPr>
          <w:rFonts w:eastAsia="Times New Roman" w:cs="Tahoma" w:ascii="Tahoma" w:hAnsi="Tahoma"/>
          <w:color w:val="000000"/>
          <w:sz w:val="18"/>
          <w:szCs w:val="18"/>
          <w:lang w:eastAsia="ru-RU"/>
        </w:rPr>
        <w:t xml:space="preserve"> - для бескамерных шин грузовых автомобилей;</w:t>
      </w:r>
    </w:p>
    <w:p>
      <w:pPr>
        <w:pStyle w:val="Normal"/>
        <w:spacing w:lineRule="auto" w:line="240" w:before="280" w:after="280"/>
        <w:rPr/>
      </w:pPr>
      <w:r>
        <w:rPr>
          <w:rFonts w:eastAsia="Times New Roman" w:cs="Tahoma" w:ascii="Tahoma" w:hAnsi="Tahoma"/>
          <w:b/>
          <w:bCs/>
          <w:i/>
          <w:iCs/>
          <w:color w:val="000000"/>
          <w:sz w:val="18"/>
          <w:lang w:eastAsia="ru-RU"/>
        </w:rPr>
        <w:t>РК</w:t>
      </w:r>
      <w:r>
        <w:rPr>
          <w:rFonts w:eastAsia="Times New Roman" w:cs="Tahoma" w:ascii="Tahoma" w:hAnsi="Tahoma"/>
          <w:color w:val="000000"/>
          <w:sz w:val="18"/>
          <w:szCs w:val="18"/>
          <w:lang w:eastAsia="ru-RU"/>
        </w:rPr>
        <w:t xml:space="preserve"> - для камерных шин с регулируемым давление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Маркировка восстановленных покрышек и бескамерных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каждой восстановленной покрышке и бескамерной шине, восстановленных наложением нового протектора в соответствии с ОСТ 38-47-170-95, должны быть четко обозначе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товарный знак или фабричная марка шиновосстановительного предприятия, порядковый номер восстановленной покрышк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означение покрышк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ласс восстановлен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декс несущей способност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декс категории скорост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тип восстановления, если покрышка восстановлена по типу "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ата восстановления (месяц, год);</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означение мест расположения индикаторов износа "TWI" или "</w:t>
        <w:softHyphen/>
        <w:t>" (только в плечевой зон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штамп отдела технического контро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балансировочная метк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покрышках, восстановленных по типу "В" (с восстановленным протектором и боковинами), помимо всех указанных выше обозначений, должна стоять буква "в" (малая), указывающая на то, что покрышка восстановлен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На каждой покрышке и бескамерной шине, прошедшей ремонт местных повреждений, в соответствии с ОСТ 200-002-95, должны быть четко обозначе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означение предприятия, производившего ремонт;</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ид ремонта (I или II);</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ата ремонта (месяц, год);</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раченные в процессе ремонта местных повреждений обозначения покрышки восстанавливаютс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bookmarkStart w:id="3" w:name="4._Краткие_сведения_об_автомобильных_кол"/>
      <w:r>
        <w:rPr>
          <w:rFonts w:eastAsia="Times New Roman" w:cs="Tahoma" w:ascii="Tahoma" w:hAnsi="Tahoma"/>
          <w:b/>
          <w:bCs/>
          <w:i/>
          <w:iCs/>
          <w:color w:val="555555"/>
          <w:sz w:val="18"/>
          <w:lang w:eastAsia="ru-RU"/>
        </w:rPr>
        <w:t>4. Краткие сведения об автомобильных колесах и ободьях</w:t>
      </w:r>
      <w:bookmarkEnd w:id="3"/>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Определения.</w:t>
      </w:r>
    </w:p>
    <w:p>
      <w:pPr>
        <w:pStyle w:val="Normal"/>
        <w:spacing w:lineRule="auto" w:line="240" w:before="280" w:after="280"/>
        <w:rPr/>
      </w:pPr>
      <w:r>
        <w:rPr>
          <w:rFonts w:eastAsia="Times New Roman" w:cs="Tahoma" w:ascii="Tahoma" w:hAnsi="Tahoma"/>
          <w:b/>
          <w:bCs/>
          <w:i/>
          <w:iCs/>
          <w:color w:val="000000"/>
          <w:sz w:val="18"/>
          <w:lang w:eastAsia="ru-RU"/>
        </w:rPr>
        <w:t>Колесо</w:t>
      </w:r>
      <w:r>
        <w:rPr>
          <w:rFonts w:eastAsia="Times New Roman" w:cs="Tahoma" w:ascii="Tahoma" w:hAnsi="Tahoma"/>
          <w:color w:val="000000"/>
          <w:sz w:val="18"/>
          <w:szCs w:val="18"/>
          <w:lang w:eastAsia="ru-RU"/>
        </w:rPr>
        <w:t xml:space="preserve"> - вращающийся элемент автомобиля, воспринимающий нагрузку от массы автомобиля и передающий крутящий момент. Колесо расположено между шиной и ступицей. Обычно колесо состоит из двух основных частей - обода и диска.</w:t>
      </w:r>
    </w:p>
    <w:p>
      <w:pPr>
        <w:pStyle w:val="Normal"/>
        <w:spacing w:lineRule="auto" w:line="240" w:before="280" w:after="280"/>
        <w:rPr/>
      </w:pPr>
      <w:r>
        <w:rPr>
          <w:rFonts w:eastAsia="Times New Roman" w:cs="Tahoma" w:ascii="Tahoma" w:hAnsi="Tahoma"/>
          <w:b/>
          <w:bCs/>
          <w:i/>
          <w:iCs/>
          <w:color w:val="000000"/>
          <w:sz w:val="18"/>
          <w:lang w:eastAsia="ru-RU"/>
        </w:rPr>
        <w:t>Обод</w:t>
      </w:r>
      <w:r>
        <w:rPr>
          <w:rFonts w:eastAsia="Times New Roman" w:cs="Tahoma" w:ascii="Tahoma" w:hAnsi="Tahoma"/>
          <w:color w:val="000000"/>
          <w:sz w:val="18"/>
          <w:szCs w:val="18"/>
          <w:lang w:eastAsia="ru-RU"/>
        </w:rPr>
        <w:t xml:space="preserve"> - часть колеса, на которую монтируется и опирается шина.</w:t>
      </w:r>
    </w:p>
    <w:p>
      <w:pPr>
        <w:pStyle w:val="Normal"/>
        <w:spacing w:lineRule="auto" w:line="240" w:before="280" w:after="280"/>
        <w:rPr/>
      </w:pPr>
      <w:r>
        <w:rPr>
          <w:rFonts w:eastAsia="Times New Roman" w:cs="Tahoma" w:ascii="Tahoma" w:hAnsi="Tahoma"/>
          <w:b/>
          <w:bCs/>
          <w:i/>
          <w:iCs/>
          <w:color w:val="000000"/>
          <w:sz w:val="18"/>
          <w:lang w:eastAsia="ru-RU"/>
        </w:rPr>
        <w:t>Диск</w:t>
      </w:r>
      <w:r>
        <w:rPr>
          <w:rFonts w:eastAsia="Times New Roman" w:cs="Tahoma" w:ascii="Tahoma" w:hAnsi="Tahoma"/>
          <w:color w:val="000000"/>
          <w:sz w:val="18"/>
          <w:szCs w:val="18"/>
          <w:lang w:eastAsia="ru-RU"/>
        </w:rPr>
        <w:t xml:space="preserve"> - часть колеса, являющаяся соединительным элементом между ступицей и ободом.</w:t>
      </w:r>
    </w:p>
    <w:p>
      <w:pPr>
        <w:pStyle w:val="Normal"/>
        <w:spacing w:lineRule="auto" w:line="240" w:before="280" w:after="280"/>
        <w:rPr/>
      </w:pPr>
      <w:r>
        <w:rPr>
          <w:rFonts w:eastAsia="Times New Roman" w:cs="Tahoma" w:ascii="Tahoma" w:hAnsi="Tahoma"/>
          <w:b/>
          <w:bCs/>
          <w:i/>
          <w:iCs/>
          <w:color w:val="000000"/>
          <w:sz w:val="18"/>
          <w:lang w:eastAsia="ru-RU"/>
        </w:rPr>
        <w:t>Одинарное колесо</w:t>
      </w:r>
      <w:r>
        <w:rPr>
          <w:rFonts w:eastAsia="Times New Roman" w:cs="Tahoma" w:ascii="Tahoma" w:hAnsi="Tahoma"/>
          <w:color w:val="000000"/>
          <w:sz w:val="18"/>
          <w:szCs w:val="18"/>
          <w:lang w:eastAsia="ru-RU"/>
        </w:rPr>
        <w:t xml:space="preserve"> - колесо, установленное на ступице и несущее одинарную шину.</w:t>
      </w:r>
    </w:p>
    <w:p>
      <w:pPr>
        <w:pStyle w:val="Normal"/>
        <w:spacing w:lineRule="auto" w:line="240" w:before="280" w:after="280"/>
        <w:rPr/>
      </w:pPr>
      <w:r>
        <w:rPr>
          <w:rFonts w:eastAsia="Times New Roman" w:cs="Tahoma" w:ascii="Tahoma" w:hAnsi="Tahoma"/>
          <w:b/>
          <w:bCs/>
          <w:i/>
          <w:iCs/>
          <w:color w:val="000000"/>
          <w:sz w:val="18"/>
          <w:lang w:eastAsia="ru-RU"/>
        </w:rPr>
        <w:t>Сдвоенное колесо</w:t>
      </w:r>
      <w:r>
        <w:rPr>
          <w:rFonts w:eastAsia="Times New Roman" w:cs="Tahoma" w:ascii="Tahoma" w:hAnsi="Tahoma"/>
          <w:color w:val="000000"/>
          <w:sz w:val="18"/>
          <w:szCs w:val="18"/>
          <w:lang w:eastAsia="ru-RU"/>
        </w:rPr>
        <w:t xml:space="preserve"> - колесо, состоящее из двух одинарных колес, установленных на одной ступиц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 Классификация колес.</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еса для автомобилей классифицируются по их принадлежности к тому или иному типу автомобиля, по конструкции и типу устанавливаемых на них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колеса для легковых автомобилей, автобусов особо малой вместимости, прицепов и грузовых автомобилей с полезной нагрузкой до 1,5 т, имеющие неразборные глубокие ободья с коническими полками и предназначенные для камерных и бескамерных шин постоянного давления (ОСТ 37.001.429-86);</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колеса дисковые и бездисковые (ГОСТ 10409) для грузовых автомобилей, автобусов, прицепов, полуприцепов и троллейбусов, имеющие разборные ободья с коническими полками, предназначенные для камерных автомобильных шин и колеса, имеющие неразборные ободья (ОСТ 37.001.479-88), предназначенные для бескамерных автомобильных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колеса дисковые и бездисковые (ГОСТ 28744) для грузовых автомобилей, работающих в условиях бездорожья и на мягких грунтах, имеющие разборные ободья с распорными кольцами, предназначенные для шин с регулируемым давлением воздух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Колеса обозначают основными размерами ободьев - номинальной шириной профиля и номинальным диаметром обода (в миллиметрах или дюйм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меры обозначения колес:</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ыпускаемых по ОСТ 37.001.429-86 для легковых автомобилей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7J х 330 или 5J x 13</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4К х 355 или 4 1/2 К х 14</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2L x 380 или 6L x 15</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4В х 305 или 4,5В х 12</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ыпускаемых по ГОСТ 10409 для грузовых автомобилей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0-508 или 5,5-20</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2-508 или 6,0-20</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8-508 или 7,0-20</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6-508 или 8,0-20</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ыпускаемых по ОСТ 37.001.478-88 для бескамерных автомобильных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5 x 22,5</w:t>
      </w:r>
    </w:p>
    <w:p>
      <w:pPr>
        <w:pStyle w:val="Normal"/>
        <w:spacing w:lineRule="auto" w:line="240" w:before="280" w:after="280"/>
        <w:rPr/>
      </w:pPr>
      <w:r>
        <w:rPr>
          <w:rFonts w:eastAsia="Times New Roman" w:cs="Tahoma" w:ascii="Tahoma" w:hAnsi="Tahoma"/>
          <w:color w:val="000000"/>
          <w:sz w:val="18"/>
          <w:szCs w:val="18"/>
          <w:lang w:eastAsia="ru-RU"/>
        </w:rPr>
        <w:t>9,00 x 22,5,</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 первые цифры - 127; 114; 152; 140; 152; 178; 206 - обозначают номинальную ширину профиля обода в миллиметрах, а цифры - 5; 4 1/2; 6; 4,5; 5,5; 6,0; 7,0; 8,0; 8,25 и 9,00 - в дюйм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торые цифры - 330; 355; 380; 305; 508 - обозначают номинальный посадочный диаметр обода в миллиметрах, а 12; 13; 14; 15, 20 и 22,5 в дюймах; буквы J, К, L, В - обозначают тип бортовых закраин для колес легковых автомобиле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выпускаемых по ГОСТ 28744 для шин с регулируемым давление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5-228 старое обозначение (228Г-457);</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5-254 старое обозначение (254Г-508),</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 первые цифры - 465, 515 - обозначают номинальный посадочный диаметр в миллиметрах; вторые цифры - номинальную ширину профиля обода в миллиметр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bookmarkStart w:id="4" w:name="5._Приемка,_упаковка,_транспортирование_"/>
      <w:r>
        <w:rPr>
          <w:rFonts w:eastAsia="Times New Roman" w:cs="Tahoma" w:ascii="Tahoma" w:hAnsi="Tahoma"/>
          <w:b/>
          <w:bCs/>
          <w:i/>
          <w:iCs/>
          <w:color w:val="555555"/>
          <w:sz w:val="18"/>
          <w:lang w:eastAsia="ru-RU"/>
        </w:rPr>
        <w:t>5. Приемка, упаковка, транспортирование и хранение шин</w:t>
      </w:r>
      <w:bookmarkEnd w:id="4"/>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Приемка шин производится в соответствии с существующими положениями и инструкциями о поставке продукции производственно-технического назначения и требованиями государственных стандартов и технических услови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Шины принимают партия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ртией считают шины одного обозначения, сопровождаемые одним документом о качестве, содержащи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товарный знак или наименование фирмы-изготовите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означение, модель шины и количество;</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омер парти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ату отгрузк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зультаты проведенных испытаний или подтверждение о соответствии партии шин требованиям стандарт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бозначение документа, по которому изготовлены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дтверждение о соответствии качества шин требованиям указанного документа (сертификат качеств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емке не подлежат шины и камеры, имеющие производственные дефекты согласно Приложению 9.</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Упаковка, транспортирование и хранение шин должно осуществляться в соответствии с ГОСТ 24779 "Шины пневматические. Упаковка, транспортирование, хранени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аковке перед транспортированием подлежат шины, для которых имеется специальное требование в договорах на поставку. При отсутствии такого требования шины транспортируются без упаковк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Транспортирование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анспортирование шин производится любым видом транспорт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транспортировании шин на открытых машинах и платформах сроком свыше пяти суток, они должны быть защищены от воздействия солнца и атмосферных осадков. При транспортировании пакетов шины должны находиться в вертикальном положени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Шины могут транспортироваться в комплекте с камерами или без ни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транспортировании шин в комплекте с камерами последние пропудриваются тальком или покрываются смазкой, изготовленной на основе полиметилсилоксановых жидкостей (ГОСТ 13032). Камеры вкладываются внутрь шины и накачиваются воздухом до ее внутренних размер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ескамерные шины транспортируются с распорками (деревянными, картонными, пластмассовыми и др.) между бортами, исключающими деформацию бортов и боковых стенок.</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 Транспортирование камер.</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меры, отправляемые не в комплекте с шинами, транспортируются в свернутом виде (вентилем внутрь).</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ается транспортирование камер, сложенных стопками, без свертывания. При этом необходимо соблюдать меры предосторожности, исключающие повреждения камер вентилем и другими предметами. Аналогичные меры необходимо соблюдать при транспортировании покрышек и ободных лент.</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 Транспортирование ободных лент.</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дные ленты транспортируются в пачках по 5-20 штук (в зависимости от размеров), перевязанных в двух-трех мест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 Транспортирование золотников, колпачков и вентиле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олотники и колпачки к камерам и вентили к бескамерным шинам, отправляемые не в комплекте с шинами, упаковываются в отдельную тару и отправляются потребителям одновременно с шинами, камерами и ободными лента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 Меры предосторожности при транспортировании шин, камер и ободных лент.</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тегорически запрещается транспортирование шин, камер и ободных лент вместе с нефтепродуктами, кислотами, щелочами и другими веществами, разрушающими резину.</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Шины, камеры, ободные ленты, транспортируемые при температуре ниже -45° С, необходимо оберегать от удар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 Хранение шин, камер и ободных лент.</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предупреждения преждевременного старения, пригодные к эксплуатации и ремонту шины, камеры и ободные ленты должны храниться в закрытом, отдельном сухом помещении, защищенном от солнечных лучей, озона, органических растворителей, минеральных масел, смазочных материалов, нефтепродуктов, кислот, щелочей, а также не должны соприкасаться с медью и другими корродирующими вещества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еллажи в складских помещениях должны быть размещены в соответствии с нормами пожарной безопасности и с учетом применения подъемных механизм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опительные устройства, находящиеся на складе, следует экранировать. Стеллажи с шинами и вешалки с камерами и ободными лентами не должны находиться ближе 1 м от отопительных прибор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хранении шин допускается колебание температуры воздуха от -30 до +35°С (оптимальная температура +5°С) и относительной влажности от 50 до 80%. Температура и относительная влажность на складах должна регулироваться проветриванием помещения (в жаркую погоду - ночью); при относительной влажности ниже 50% следует применять искусственное увлажнение, посыпая пол влажными опилками или сбрызгивая его водо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допускается в складах затхлости воздуха и появления на стенах плесени. При появлении указанных факторов помещение следует продезинфицировать 2-х процентным раствором формалина и проветрить.</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прещается проветривать склады во время грозы и в течение 2-3 час. после нее из-за резкого увеличения содержания озона в воздух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 При длительном хранении шины следует поворачивать, меняя зону опоры через каждые 3 месяц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Новые, восстановленные, бывшие в эксплуатации, но пригодные к дальнейшему использованию, а также подготовленные к сдаче на восстановление и углубление рисунка протектора нарезкой шины должны храниться в вертикальном положении на стеллажах или на ровном полу.</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хранении шин в сборе с камерами последние накачиваются воздухом до внутреннего размера покрышек для избежания образования складок на ни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ескамерные шины следует хранить с распорками между борта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 Допускаетс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хранение шин грузовых автомобилей постоянного давления в сборе с ездовыми камерами, накаченными воздухом до размеров покрышки, в штабелях высотой не более 2 м в течение не более 1 месяц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хранение шин в поддонах при соблюдении подпункта "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хранение шин на открытом воздухе сроком до 1 месяца в вертикальном положении под навесом или укрытых материалом, защищающим их от внешних воздействий (солнца, атмосферных осадков и загрязнен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 Камеры должны храниться в слегка накаченном воздухом состоянии на кронштейнах с полукруглыми поверхностями или в покрышк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ерез каждые 3 месяца хранения на кронштейнах камеры следует поворачивать, меняя зону опор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ается сроком не более 3 месяцев хранение камер на поддонах сложенными стопками или свернутыми, при этом необходимо принять меры к исключению возможности повреждения их вентилями или другими предмета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 Ободные ленты хранятся на кронштейнах с полукруглыми поверхностями. Допускается хранение ободных лент пачками в количестве от 5 до 20 штук (в зависимости от разме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bookmarkStart w:id="5" w:name="6._Комплектация_автомобилей_шинами"/>
      <w:r>
        <w:rPr>
          <w:rFonts w:eastAsia="Times New Roman" w:cs="Tahoma" w:ascii="Tahoma" w:hAnsi="Tahoma"/>
          <w:b/>
          <w:bCs/>
          <w:i/>
          <w:iCs/>
          <w:color w:val="555555"/>
          <w:sz w:val="18"/>
          <w:lang w:eastAsia="ru-RU"/>
        </w:rPr>
        <w:t>6. Комплектация автомобилей шинами</w:t>
      </w:r>
      <w:bookmarkEnd w:id="5"/>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 Выбор и комплектация автомобиля пневматическими шинами по размерам, моделям, несущей способности нагрузок (индексу грузоподъемности, норме слойности), скорости, типу рисунка протектора для каждой конкретной марки и модели автомобиля, автобуса, троллейбуса, прицепа и полуприцепа, как для вновь разрабатываемых, так и для серийных автомобилей, должны проводиться в соответствии с Руководством (Инструкцией) по эксплуатации автомобиля, "Руководством по комплектации шинами автотранспортных средств в АТП" - РД 3112199-0188-95, Актом приемки шины или Протоколом разрешения применения покупных изделий (ГОСТ 2.124).</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рмы-изготовители шин не принимают претензий по шинам, эксплуатация которых проводилась с нарушением настоящих Правил, а также документов, указанных в п. 35.</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менение импортных шин на автомобилях отечественного производства и отечественных шин на импортных автомобилях возможно после проведения комплекса лабораторно-дорожных испытаний и оформленных Актом приемки шины или Протоколом разрешения применения покупного издел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варные знаки, индексы шинных предприятий и адресные карточки согласно Приложению 6.</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 Не допускается установка на одну ось автомобилей шин различных размеров, конструкций (радиальной, диагональной, камерной, бескамерной), моделей, с различными рисунками протектора, ошипованных и неошипованных, морозостойких и неморозостойких, новых и восстановленных, новых и с углубленным рисунком протекто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 При частичной замене шин, вышедших из строя, рекомендуется производить доукомплектование автомобиля шинами того же размера и модели, что и установленные на данном автомобиле, так как шины одного и того же размера, но разных моделей могут отличаться по конструкции, иметь неодинаковые тип рисунка протектора, радиус качения, сцепные качества и другие эксплуатационные характеристик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обеспечения нормальной работы шин на сдвоенных колесах автомобиля рекомендуется подбирать шины так, чтобы разница по величине износа протектора и величине диаметра шины была наименьше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 На автотранспортных средствах не допускается установка (ГОСТ Р 51709-2001, ОСТ 38-47-170-95):</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шин, восстановленных по I классу, на передней оси междугородных автобусов (класс II);</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шин, восстановленных по II классу, на междугородных автобусах, на передней и средней осях городских (класс I), туристских (класс III) автобусов и троллейбусов, на передней осях легковых автомобиле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шин, восстановленных по классу "Д", на междугородных автобусах, на передней оси легковых автомобилей, передней и средней осях городских и туристских автобусов, троллейбусов, грузовых автомобилей, прицепов и полуприцеп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шин с отремонтированными местными повреждениями и с углубленным рисунком протектора методом нарезки на передней оси легковых, грузовых автомобилей, передней и средней осях автобусов (классов I, II и III) и троллейбус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ределение класса восстановления производится в соответствии с ОСТ 38-47-171-95 (Приложение 7).</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сстановление покрышек наложением протектора осуществляют одновременно с проведением сопутствующего ремонта каркас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сстановленные бескамерные шины при утере герметичности эксплуатируются с камера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 При комплектации автомобилей шинами с рисунком протектора повышенной проходимости и направленным рисунком протектора необходимо обеспечить вращение колеса в соответствии с указанием стрелки, находящейся на боковине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 Для улучшения сцепных качеств шин и повышения безопасности движения автомобилей на заснеженных и обледенелых дорогах рекомендуется применять шины с шипами противоскольжен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 Шины с шипами противоскольжения устанавливаются на все колеса (в том числе и запасное) автомоби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становка ошипованных шин при технической необходимости выполняется без перемены направления вращения колес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 Автомобили, эксплуатируемые на мягких грунтах и по бездорожью, должны комплектоваться шинами с рисунком протектора повышенной проходимости. Не рекомендуется длительное применение этих шин на дорогах с твердым покрытие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 Шины, установленные на автомобиль, закрепляются за ним, что фиксируется в карточках учета работы шин согласно Приложению 12.</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bookmarkStart w:id="6" w:name="7._Правила_монтажа_и_демонтажа_шин"/>
      <w:r>
        <w:rPr>
          <w:rFonts w:eastAsia="Times New Roman" w:cs="Tahoma" w:ascii="Tahoma" w:hAnsi="Tahoma"/>
          <w:b/>
          <w:bCs/>
          <w:i/>
          <w:iCs/>
          <w:color w:val="555555"/>
          <w:sz w:val="18"/>
          <w:lang w:eastAsia="ru-RU"/>
        </w:rPr>
        <w:t>7. Правила монтажа и демонтажа шин</w:t>
      </w:r>
      <w:bookmarkEnd w:id="6"/>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 Монтажные и демонтажные работы по шинам должны выполняться в шиномонтажном отделении с применением специального оборудования, приспособлений и инструмента (Приложение 8) в соответствии с "Типовыми технологическими картами шиномонтажных работ и технического обслуживания автомобильных шин" (издательство "Транспорт" 1985 г.).</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 Монтажу подлежат только исправные, чистые, сухие, соответствующие по размерам и типам шины, камеры и ободные ленты, ободья и их элемент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 Шины, камеры и ободные ленты, хранившиеся при температуре ниже нуля, перед монтажом должны быть выдержаны в нормальных условиях при комнатной температуре в течение 3-4 час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 Шины перед монтажом подвергаются осмотру снаружи и внутри с помощью борторасширителя или других приспособлений. При обнаружении производственных или эксплуатационных дефектов в шинах их не разрешается применять для монтажа (Приложение 9).</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оронние предметы должны быть изъяты из шины (камни, гвозди и др.).</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д монтажом шины на обод необходимо смазать борт шины и посадочное место обода смазкой (ГОСТ 13032), а камеру снаружи припудрить талько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 Перед монтажом камеры проверяются на герметичность в ваннах или других резервуарах с водо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 Ободья и их элементы не допускаются к монтажу при обнаружении на них дефектов: деформаций, трещин, острых кромок и заусенцев, ржавчины в местах контактов с шиной, разработки крепежных отверстий более размеров, указанных в стандартах на автомобильные колеса (ОСТ 37.001.429-86, ГОСТ 10409, ОСТ 37.001.479-88 и ГОСТ 28744).</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 Поверхность ободьев должна быть очищена от ржавчины и покрашена лаком или краской для металл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 При монтаже шины на обод необходимо обеспечить совмещение балансировочной метки на боковине шины с вентиле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 При получении новых ободьев отдельно или на автомобилях, а также в период эксплуатации рекомендуется проверять их осевое (торцевое) и радиальное биени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автомобильных колес с неразборным ободом, его биение не должно превышать значений, указанных в табл. 1, а с разборным ободом - в табл. 2. (Приложение 17).</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 В автотранспортных предприятиях необходимо производить балансировку колес в сборе после каждого монтажа шины и при каждом втором техническом обслуживании (ТО-2).</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алансировка производится со снятием колес с автомобиля или непосредственно на автомобиле с использованием при этом стационарных или передвижных станков. Перед балансировкой шины должны быть вымыты и очищены от грязи и посторонних предмет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 При проведении монтажно-демонтажных работ необходимо соблюдать следующие Правила по технике безопасност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шиномонтажники и водительский состав должны пройти инструктаж по монтажно-демонтажным работа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роизводить сборку обода с шиной только установленного размера для данной марки автомоби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еред демонтажем шины с обода необходимо полностью выпустить из шины возду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перед накачиванием шин на разборных ободьях с болтовыми соединениями необходимо убедиться, что все гайки затянуты одинаково, в соответствии с Инструкцией по техническому обслуживанию автомобиля; не допускаются к эксплуатации ободья, у которых нет хотя бы одной гайк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накачивание шины в сборе с ободом в шиномонтажном отделении производится в специальном металлическом ограждении, способном защитить обслуживающий персонал при самопроизвольном демонтаж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при накачивании шины необходимо пользоваться специальными наконечниками, соединяющими вентиль камеры (шины) со шлангом от воздухораздаточной точки и обеспечивающими прохождение воздуха через золотник;</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 в случае неплотной посадки бортов шины на полки обода после накачивания воздуха необходимо выпустить воздух из шины, демонтировать ее и устранить причину, вызвавшую неплотную посадку бортов шины, после чего произвести заново монтаж шины на обод, накачку шины и проверку плотности посадки борт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 в целях уменьшения осевого и радиального биения колеса затяжку болтовых соединений обода и колеса необходимо производить в следующей последовательности: сначала завернуть верхнюю гайку, затем диаметрально противоположную ей, остальные гайки завертывать также попарно (крест на крест), постепенно в той же последовательности завернуть все гайки в соответствии с Инструкцией по техническому обслуживанию автомоби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перед вывешиванием снимаемого колеса с помощью домкрата необходимо затормозить автомобиль ручным тормозом, включить первую скорость в коробке передач и положить под остальные колеса упоры для предотвращения скатывания автомобиля при подъеме на домкрат, ослабить затяжку гаек крепления колеса, после этого вывесить колесо домкратом, отвернуть гайки и снять колесо.</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 Для предохранения золотников от загрязнения и повреждения все вентили должны быть снабжены металлическими, пластмассовыми или резиновыми колпачка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 Монтажно-демонтажные работы в рейсе выполняются инструментом, имеющимся в наборе у водите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 При установке сдвоенных колес на ось автомобиля необходимо совместить окна дисков обоих колес для обеспечения возможности доступа к вентилю шины внутреннего колеса при замере или подкачке внутреннего давления в шине без снятия наружного колес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 Запрещаетс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демонтаж с обода шин, находящихся под давление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исправление положения бортовых и замочных колец, если шина находится под давление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демонтаж с автомобиля одного из сдвоенных колес без применения домкрата, путем наезда второго сдвоенного колеса на выступающий предмет;</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не допускается применение кувалд и подобных предметов при монтажно-демонтажных работах, способных деформировать детали колес;</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заменять золотники различного рода заглушка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bookmarkStart w:id="7" w:name="8._Уход_за_шинами_владельцев_автотранспо"/>
      <w:r>
        <w:rPr>
          <w:rFonts w:eastAsia="Times New Roman" w:cs="Tahoma" w:ascii="Tahoma" w:hAnsi="Tahoma"/>
          <w:b/>
          <w:bCs/>
          <w:i/>
          <w:iCs/>
          <w:color w:val="555555"/>
          <w:sz w:val="18"/>
          <w:lang w:eastAsia="ru-RU"/>
        </w:rPr>
        <w:t>8. Уход за шинами владельцев автотранспортных средств</w:t>
      </w:r>
      <w:bookmarkEnd w:id="7"/>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 Для обеспечения наиболее полного использования ресурса и снижения эксплуатационных расходов транспортных предприятий грузовые шины с предельным износом рисунка протектора (п.п. 67-69 Правил) при отсутствии дефектов, исключающих их дальнейшее применение, не снимаются с эксплуатации, а восстанавливаются в следующей очередности: углублением канавок протектора нарезкой (п. 98 Правил), а после износа углубленного рисунка наложением нового протектора (п.п. 99 и 100 Правил).</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же необходимо выполнить следующие требован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хранение, комплектация, монтажно-демонтажные работы должны производиться в соответствии с указаниями разделов 5, 6, 7 настоящих Правил, а также рекомендаций заводов-изготовителей транспортных средст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места стоянки автомобилей должны быть очищены от грязи, нефтепродуктов, масел, химикатов и других веществ, разрушающих резину. Должна быть исключена возможность примерзания шин к дорожному покрытию из-за скопления воды около автомоби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и использовании крытых стоянок автомобили не должны находиться ближе одного метра от отопительной систем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не допускать стоянки автомобиля на одном месте с полной нагрузкой более двух суток, ненагруженных - более 10 суток. При необходимости более продолжительной стоянки автомобилей следует разгружать шины с помощью подставок или передвигать автомобиль;</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автомобили, подлежащие консервации, следует устанавливать на подставки с полной разгрузкой шин; шины необходимо покрывать водяной эмульсией мела или извести с целью предохранения (на открытой стоянке) от непосредственного воздействия солнечных луче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давление воздуха в шинах должно соответствовать значениям, установленным Руководством (Инструкцией) по эксплуатации автомобиля или другим нормативным документом, утвержденным в установленном порядке, так как нарушение давления приводит к снижению ресурса шин согласно Приложениям 13, 14;</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 вывесить таблицу норм внутреннего давления в шинах всех автомобилей, эксплуатируемых в автотранспортном предприятии, на шиномонтажном участке, на участках ТО-1, ТО-2 и контрольно-пропускном пункт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 запрещается стоянка автомобилей на шинах, у которых внутреннее давление ниже установленной норм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стоянка автомобилей на шинах с регулируемым давлением в нагруженном состоянии при нормальном внутреннем давлении в шинах без вывешивания колес на подставки допускается в течение 3 месяцев, внутреннее давление в шинах при этом проверяется через 4-5 дне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эксплуатацию шин производить на технически исправном подвижном состав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 правильно производить комплектацию автомобилей шинами в соответствии с разделом 6 Правил.</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 Техническое обслуживание шин должно производиться при каждом первом и втором техническом обслуживании (ТО-1 и ТО-2) автомоби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 При проведении ТО-1 автомобиля одновременно выполняются следующие работы по шинам и ободья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осмотр шин с целью определения их пригодности к дальнейшей эксплуатации: удаляются застрявшие посторонние предметы в протекторе, боковине, между сдвоенными колесами; выявляются шины, имеющие механические повреждения; проверяется исправность вентилей, золотников, наличие колпачков; определяется пригодность шин по износу протектора и подбору шин по осям автомоби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осмотр ободьев для определения дальнейшей пригодности к эксплуатаци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оверка крепления колес и их элемент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замер внутреннего давления во всех шинах автомобиля, в том числе и в запасной; при необходимости давление в шинах следует довести до норм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мер внутреннего давления производится в полностью остывших шинах манометром, показания которого должны быть сверены с показаниями контрольного мономет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бнаружении каких-либо недостатков по шинам и ободьям необходимо принять меры к их устранению.</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 При проведении ТО-2 на автомобиле одновременно проводятся работы по шинам и ободьям в объеме п. 61 и, кроме того, производится проверка схождения и развала колес и их балансировк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 Перестановку колес на одной оси и по осям автомобиля рекомендуется производить при выявлении технической необходимости. Возможные схемы перестановок шин даны на рис. 9 и 10 Приложения 10.</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ем для перестановки могут служить:</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необходимость подбора шин по осям и сдвоенным колеса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необходимость установки на переднюю ось более надежных шин (без механических повреждений и др.);</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ыявленный неравномерный или интенсивный износ рисунка протекто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 При выявлении интенсивного или неравномерного износа рисунка протектора следует установить причины его появления и принять меры к ликвидации этих причин, независимо от сроков проведения технического обслуживания автомобиля. Одновременно определяется возможность дальнейшей эксплуатации этих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5. Для предупреждения преждевременного выхода шин из строя и обеспечения безопасности движения в период между проведением ТО-1 и ТО-2 наблюдение за состоянием шин и колес ведет водитель, а также механик или выделенный работник, находящийся на контрольно-пропускном пункт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6. Запрещается выпуск на линию автомобилей, если обнаруже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установка шин по размеру, допустимой нагрузке и индексу категории скорости, не соответствующих модели транспортного средств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установка на одну ось, а также сдвоенные колеса шин диагональной и радиальной конструкции, шин с различными типами рисунков протекто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давление воздуха, не соответствующее установленным норма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замена золотников заглушками, пробками и другими приспособления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отсутствие колпачков на вентилях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высота рисунка протектора меньше предельно допустимого;</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 не отремонтированные местные повреждения шин (пробои, порезы сквозные и несквозные, местные отслоения протекто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 застрявшие в боковине, протекторе и между сдвоенными колесами инородные предметы (камни, стекла и др.);</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отсутствие хотя бы одного болта или гайки крепления дисков и ободьев колес, а также ослабление их затяжк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видимые нарушения формы и размеров отверстий в дисках колес под детали креплен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 деформированные ободь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 установка на легковом автомобиле бескамерных радиальных шин с накладными декоративными боковина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бнаружении каких-либо дефектов в шинах и ободьях автомобиль возвращается для принятия мер по их ликвидаци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 Предельным износом рисунка протектора (для ранее выпускаемых шин, не имеющих индикаторов износа) считается такой износ, когда остаточная высота выступов рисунка протектора имеет минимально допустимую величину на площади прямоугольника, ширина которого равна половине ширины беговой дорожки протектора, а длина равна 1/6 длины окружности шины посередине беговой дорожки протектора при равномерном износе, а при неравномерном износе - на нескольких участках с разным износом на суммарной площади такой же величины (рис. 11 Приложения 11).</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инимально допустимая остаточная высота рисунка протектора, при которой шина должна сниматься с эксплуатации, установлена в размер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ля шин легковых автомобилей - 1,6 м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ля шин грузовых автомобилей - 1,0 м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ля шин автобусов и троллейбусов - 2,0 м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ля шин на прицепах и полуприцепах - такая же, как и для шин автомобилей, с которыми они работают.</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 Замер остаточной высоты рисунка протектора производится в местах наибольшего износа вне зоны расположения полумостиков и ступенек у основания выступов рисунка протектора (рис. 12, 13 Приложения 11).</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шин, имеющих сплошное ребро по центру беговой дорожки, измерение высоты рисунка протектора производится по краям этого реб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шин повышенной проходимости измерение высоты рисунка протектора производится между грунтозацепами по центру или в местах, наименее удаленных от центра беговой дорожки, но не по уступам у основания грунтозацепов и не по полумостика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 На шинах с индикаторами износа предельно допустимая высота рисунка протектора определяется по появлению индикаторов (выступы по дну канавок беговой дорожки, высота которых равна минимально допустимой высоте рисунка протекто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шин, имеющих индикаторы износа, при равномерном износе рисунка протектора - предельный износ определяется появлением одного индикатора, при неравномерном износе - появлением двух индикаторов в каждом из двух сечени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 При подготовке автомобилей к переходу на зимнюю или летнюю эксплуатацию выполняется полный объем работ по второму техническому обслуживанию автомобиля (ТО-2).</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 Для автомобилей на шинах с регулируемым давлением необходимо продуть все трубопроводы и шланги системы централизованной подачи воздух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bookmarkStart w:id="8" w:name="9._Обязанности_водителей_по_уходу_за_шин"/>
      <w:r>
        <w:rPr>
          <w:rFonts w:eastAsia="Times New Roman" w:cs="Tahoma" w:ascii="Tahoma" w:hAnsi="Tahoma"/>
          <w:b/>
          <w:bCs/>
          <w:i/>
          <w:iCs/>
          <w:color w:val="555555"/>
          <w:sz w:val="18"/>
          <w:lang w:eastAsia="ru-RU"/>
        </w:rPr>
        <w:t>9. Обязанности водителей по уходу за шинами</w:t>
      </w:r>
      <w:bookmarkEnd w:id="8"/>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 Для максимального использования ресурса шин водитель обязан соблюдать правила эксплуатации и ухода за шина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 При получении нового автомобиля, полной или частичной смене шин на автомобиле водитель обяза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оверить правильность комплектации шинами автомобиля в соответствии с разделом 6 Правил;</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ри частичной замене шин произвести подбор их и установку по осям, исходя из технического состояния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оверить соответствие записей в карточках учета работы шин (Приложение 12) и расписаться в карточка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проверить давление в шинах и при необходимости довести его до рекомендуемой нормы, а в запасной шине - до максимально допустимого для данной модели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не реже одного раза в месяц сверять показания ручного манометра с показаниями контрольного маномет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4. При установке запасной шины на ходовое колесо автомобиля необходимо проверить ее соответствие стоящим на этой оси шинам, записать показание спидометра для учета пробега запасной шины, при необходимости довести давление в запасной шине до норм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 Перед выездом на линию водитель обяза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изуально осмотреть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роверить крепление ободьев и колес;</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и утечке воздуха из шины выявить и устранить причину утечк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6. Не реже одного раза в неделю производить проверку внутреннего давления в остывших шинах ручным манометро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7. На линии водитель обяза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трогать с места автомобиль плавно во избежание пробуксовки колес;</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ри уводе автомобиля в сторону немедленно остановить его, выявить и устранить причину его увод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не допускать езды на шинах с пониженным внутренним давление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следить за состоянием дороги, в труднопроходимых участках (глубокая колея, железнодорожный переезд и другие) снижать скорость движен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не допускать резкого торможения при подъездах к месту остановки, около светофоров, шлагбаумов и других;</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избегать резких ударов колес об острые металлические и другие выступающие предметы, не подъезжать вплотную к краю тротуара или другим выступающим предметам, чтобы не повредить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 при необходимости движения с открытыми бортами, последние закрепить, чтобы исключить возможность повреждения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 при использовании цепей противоскольжения необходимо подбирать их по размеру шин и применять только для преодоления труднопроходимых участков пути; запрещается использование цепей на дорогах с твердым покрытие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на стоянках осматривать шины с целью удаления застрявших в протекторе, боковине, между сдвоенными шинами посторонних предметов (камни, стекла и др.); при необходимости произвести ремонт поврежденных шин, пользуясь автоаптечка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не допускать перегрузки автомобиля сверх указанной грузоподъемности, следить за равномерным размещением груза и надежным его закреплением (Приложение 14); тяжелый малогабаритный груз размещать в кузове с учетом равномерной нагрузки на все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 Ежедневно после возвращения с линии в автотранспортное предприятие водитель обяза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смотреть шины, ободья, а также вентили с целью наличия колпачков; удалить посторонние предметы из протектора, боковин и между сдвоенными шина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нять шины, подлежащие ремонту, восстановлению, нарезке рисунка протектора, списанию в утиль.</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неравномерном износе протектора выяснить и устранить причину его появления. Пригодность шин к дальнейшей эксплуатации при неравномерном износе на автотранспортных предприятиях определяется комиссие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9. При необходимости смены камеры выполняются демонтажные, а затем монтажные работы в соответствии с разделом 7 настоящих Правил.</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 При эксплуатации шин с регулируемым давление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необходимо следить за внутренним давлением воздуха в шинах и постоянно поддерживать его в пределах нормы, установленной для данной модели автомоби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необходимо проверять подключение всех колес к системе централизованной накачки шин; все шинные краны и запорные вентили должны быть открыт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движение автомобиля при пониженном давлении в шинах допускается только для преодоления труднопроходимых участков пути; при переходе на дорогу с твердым покрытием давление в шинах должно быть доведено до нормы, установленной для данной модели автомоби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 При установке на автомобиль ошипованных шин необходимо:</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установить на заднем стекле или задней стенке кузова опознавательный знак в виде равностороннего треугольника белого цвета, в который вписана буква "Ш" черного цвета (сторона треугольника не менее 200 мм, ширина каймы 1/10 сторо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роизвести обкатку шин в пределах 0,8-1,0 тыс.км.; скорость движения в период обкатки не должна превышать 70 км/ч для легковых и 50 км/ч для грузовых автомобилей, автобусов.</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 В условиях Крайнего Севера на грузовых автомобилях, автобусах, прицепах и полуприцепах к ним, автобусах, троллейбусах применять только шины в морозостойком исполнени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работе автотранспорта в условиях Крайнего Севера рекомендуется не оставлять автомобиль с разогретыми шинами на дорогах с уклоном для избежания скатывания автомобиля при образовании ледяной корки на шинах при их остывани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прещается установка на один автомобиль морозостойких и неморозостойких шин из-за различного времени их разогрев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bookmarkStart w:id="9" w:name="10._Учет_работы_автомобильных_пневматиче"/>
      <w:r>
        <w:rPr>
          <w:rFonts w:eastAsia="Times New Roman" w:cs="Tahoma" w:ascii="Tahoma" w:hAnsi="Tahoma"/>
          <w:b/>
          <w:bCs/>
          <w:i/>
          <w:iCs/>
          <w:color w:val="555555"/>
          <w:sz w:val="18"/>
          <w:lang w:eastAsia="ru-RU"/>
        </w:rPr>
        <w:t>10. Учет работы автомобильных пневматических шин</w:t>
      </w:r>
      <w:bookmarkEnd w:id="9"/>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3. На каждую шину, установленную на автомобиль (новую, восстановленную или с углубленным рисунком протектора) при его комплектации или во время эксплуатации, заводится карточка учета ее работы по форме, указанной в Приложении 12. Все графы карточки должны быть заполнены. Карточка ведется до выхода шины из стро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4. Допускается выжигание гаражных номеров на плечевой зоне шины с помощью устройства для клеймения шин мод. Ш-309 или другим инструментом. Глубина выжигания не должна превышать одного миллимет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5. В карточке учета работы шины указывается техническое состояние шины, находящейся на автомобиле (дефекты, характер и размер повреждений). Для шин, бывших в эксплуатации, при установке на другой автомобиль записывается ее предыдущий пробег. Одновременно замеряется остаточная высота рисунка протектора в двух диаметрально противоположных сечениях с наибольшим износом протектора. Средняя высота записывается в графу карточки учета работы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ле ремонта местных повреждений учет работы шины продолжается по той же карточке.</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6. Ежемесячно в каждую карточку учета работы шины вносится фактический пробег.</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7. При замене шины на ходовых колесах запасной или, при необходимости, покупной шиной, водитель обязан сообщить ответственному за учет работы шин дату замены, заводской номер замененной шины, показания спидометра в момент установки. Эти данные фиксируются в карточках учета работы заменяемой и запасной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допускается определение пробега каждой шины делением общего пробега шин ходовых колес на число всех шин автомобиля (включая запасную), так как это приводит к начислению пробега на неработающую запасную шину и неправильному определению фактического пробега каждой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правильного учета пробега шин работнику, ответственному за учет работы шин, необходимо ежеквартально выборочно проверять по заводским номерам соответствие шин, фактически эксплуатируемых на автомобиле шинам, закрепленным за автомобилем по карточке учет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8. Шины не должны сниматься с эксплуатации и сдаваться в утиль или на восстановление, если они по своему техническому состоянию пригодны к дальнейшей эксплуатаци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9. При снятии шины с эксплуатации в карточке учета работы шины указываются: дата демонтажа, полный пробег, наименование причины снятия, определяемой комиссией, остаточная высота рисунка протектора (по наибольшему износу), куда направлена шина - в ремонт, на восстановление, на углубление рисунка протектора нарезкой, в утиль или рекламацию.</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направлении шины на восстановление, углубление рисунка протектора или в утиль карточка учета ее работы подписывается членами комиссии. В данном случае карточка учета является актом списания шин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0. На шины, поступившие после восстановления, заводятся новые карточки учета их работы.</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 Пробег шины с углубленным рисунком протектора нарезкой начинается с нуля в ранее заведенной карточке учета работы шины, а при обезличенной нарезке заводится новая карточка учет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2. Для определения пробега шин на автомобилях индивидуального пользования, владельцам автомобилей рекомендуется записывать показания спидометра при установке и снятии шин с эксплуатаци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3. Расходы на восстановление износа и ремонт автомобильных шин включаются в состав материальных затрат в расходах по обычным видам деятельности организации в пределах норм, утверждаемых Минтрансом России, что указывается в учетной политике организации (см. "Инструкцию по учету доходов и расходов по обычным видам деятельности на автомобильном транспорте", утвержденную Минтрансом России и зарегистрированную Минюстом России 24.07.2003 г.).</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ководящий документ "Временные нормы эксплуатационного пробега шин автотранспортных средств" (РД 3112199-1085-02), утвержден Минтрансом России 04.04.2002 г.</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bookmarkStart w:id="10" w:name="11._Проведение_ремонта_местных_поврежден"/>
      <w:r>
        <w:rPr>
          <w:rFonts w:eastAsia="Times New Roman" w:cs="Tahoma" w:ascii="Tahoma" w:hAnsi="Tahoma"/>
          <w:b/>
          <w:bCs/>
          <w:i/>
          <w:iCs/>
          <w:color w:val="555555"/>
          <w:sz w:val="18"/>
          <w:lang w:eastAsia="ru-RU"/>
        </w:rPr>
        <w:t>11. Проведение ремонта местных повреждений шин, передача шин на восстановление, на углубление рисунка протектора нарезкой, списание в утиль</w:t>
      </w:r>
      <w:bookmarkEnd w:id="10"/>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4. При необходимости снятия шин с эксплуатации принимается решение о направлении их в ремонт для устранения местных повреждений, на восстановление наложением нового протектора, на углубление рисунка протектора нарезкой, сдаче в утиль или на рекламацию.</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5. Ремонту местных повреждений подлежат шины, имеющие местные повреждения, размеры которых не превышают величин, установленных ОСТ 200-001-95 "Покрышки и бескамерные шины, пригодные для ремонта местных повреждений" (Приложение 15).</w:t>
      </w:r>
    </w:p>
    <w:p>
      <w:pPr>
        <w:pStyle w:val="Normal"/>
        <w:spacing w:lineRule="auto" w:line="240" w:before="280" w:after="280"/>
        <w:rPr/>
      </w:pPr>
      <w:r>
        <w:rPr>
          <w:rFonts w:eastAsia="Times New Roman" w:cs="Tahoma" w:ascii="Tahoma" w:hAnsi="Tahoma"/>
          <w:color w:val="000000"/>
          <w:sz w:val="18"/>
          <w:szCs w:val="18"/>
          <w:lang w:eastAsia="ru-RU"/>
        </w:rPr>
        <w:t>96. Ремонт местных повреждений шин производится на шиноремонтных заводах, в шиноремонтных отделениях автотранспортных предприятий или предприятиях автосервиса. После ремонта местных повреждений каждому автотранспортному предприятию (владельцу) должны возвращаться те же шины, которые были направлены в ремонт, о чем оговаривается при заключении догово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7. Качество и послеремонтный пробег шин, прошедших ремонт местных повреждений, должны соответствовать требованиям ОСТ 200-002-95 "Покрышки и бескамерные шины, прошедшие ремонт местных повреждений". Гарантийная наработка покрышек, прошедших ремонт местных повреждений, приведена в Приложении 16.</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8. Для обеспечения безопасности дорожного движения углубление рисунка протектора нарезкой выполняется на грузовых, автобусных и троллейбусных шинах по ТУ 38.404202-95 "Покрышки пневматических шин и бескамерные шины для грузовых автотранспортных средств, восстановленные способом нарезания рисунка протекто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9. Восстановлению наложением нового протектора подлежат шины, имеющие предельный износ рисунка протектора и повреждения, не превышающие размеров, установленных ОСТ 38-47-171-95 "Покрышки пневматических автомобильных шин и бескамерные автомобильные шины, пригодные к восстановлению наложением нового протектора" (Приложение 7).</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 Качество и работоспособность шин, восстановленных наложением нового протектора, должны соответствовать требованиям ОСТ 38-47-170-95 "Покрышки пневматических автомобильных шин и бескамерные автомобильные шины, восстановленные наложением нового протектор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 Маркировка шин, прошедших ремонт местных повреждений и восстановленных наложением нового протектора, должна соответствовать пунктам 17 и 18 настоящих Правил.</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 Комплектация автомобилей шинами, прошедшими ремонт местных повреждений и восстановление наложением нового протектора, а также с углубленным рисунком протектора методом нарезки производится в соответствии с пунктами 36, 37, 38 настоящих Правил.</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3. Бескамерные шины, утратившие герметичность, при ремонте местных повреждений или при восстановлении наложением нового протектора, эксплуатируются с камерам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4. Учет работы отремонтированных, восстановленных шин, а также прошедших углубление рисунка протектора нарезкой, производится в соответствии с п. 83 настоящих Правил.</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5. Списанию в утиль подлежат шины, имеющие разрушения, не подлежащие местному ремонту, восстановлению наложением нового протектора, а также отклоненные рекламационными комиссиями организаций, которым направлялись шины в рекламацию, или по заключению автотранспортного предприяти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bookmarkStart w:id="11" w:name="12._Рекламации"/>
      <w:r>
        <w:rPr>
          <w:rFonts w:eastAsia="Times New Roman" w:cs="Tahoma" w:ascii="Tahoma" w:hAnsi="Tahoma"/>
          <w:b/>
          <w:bCs/>
          <w:i/>
          <w:iCs/>
          <w:color w:val="555555"/>
          <w:sz w:val="18"/>
          <w:lang w:eastAsia="ru-RU"/>
        </w:rPr>
        <w:t>12. Рекламации</w:t>
      </w:r>
      <w:bookmarkEnd w:id="11"/>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6. Порядок отношений, возникающих между потребителями и изготовителями продукции (исполнителями, продавцами) регламентирован "Гражданским кодексом Российской Федерации" и Законом Российской Федерации "О защите прав потребителей", введенным в действие Постановлением Верховного Совета Российской Федерации N 2300/1-1 от 07.04.92 г.</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По-видимому, в тексте предыдущего абзаца допущена опечатка. Дату вышеназванного постановления следует читать как "от 7 февраля 1992 г.</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7. Рекламации на новые, восстановленные шины, а также шины с отремонтированными местными повреждениями, выбывшие их эксплуатации по производственным дефектам (Приложение 9) могут быть предъявлены в течение гарантийного срока эксплуатации и хранения шин, а также в течение гарантийной наработки, предусмотренных государственными стандартами и техническими условиями на шины (Приложение 16).</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8. Порядок предъявления рекламаци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случае преждевременного выхода шин из строя по производственным причинам, в пределах гарантийного срока хранения и эксплуатации, либо гарантийной наработки, владельцы шин автотранспортных средств имеют право предъявить рекламационный акт, составляемый по форме Приложения 18, который направляется продавцу (исполнителю), где были проданы шины, либо изготовителю ши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ые владельцы автотранспортных средств указанный рекламационный акт направляют продавцу (исполнителю) или изготовителю с указанием своей фамилии, имени, отчества и домашним адресом (вместо предприятия), за своей подписью.</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случае представления на рекламацию шин продавцу (исполнителю) необходимо предъявить товарный чек с указанием даты продажи шин продавцом (исполнителем).</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давец (исполнитель) должен:</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нять шины к рассмотрению на рекламацию и выдать письменную расписку владельцу;</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ассмотреть рекламацию на шину в соответствии со статьями 476, 477 "Гражданского кодекса Российской Федерации" или п. 1 статьи 21 "Закона о защите прав потребителей" и по истечении указанного срока выдать результаты рассмотрения и решение рекламационной комиссии по форме Приложения 19.</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случае принятия рекламации продавец (исполнитель) производит либо замену шин на новые того же размере и модели, либо в случае отсутствия шин для замены, продавец (исполнитель) должен заменить шины в течение месяца со дня предъявления шин на рекламацию согласно п. 1 статьи 21 закона "О защите прав потребителей" или в соответствии со статьей 502 Гражданского кодекса Российской Федерации".</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в случае отправки шин на рекламацию изготовителю, рассмотрение производится согласно порядка, установленного изготовителем в соответствии с "Гражданским кодексом Российской Федерации" или законом "О защите прав потребителей".</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9. При возникновении спорных вопросов или несогласия владельца с решением рекламационных комиссий, они могут обратиться в судебные органы.</w:t>
      </w:r>
    </w:p>
    <w:p>
      <w:pPr>
        <w:pStyle w:val="Normal"/>
        <w:spacing w:lineRule="auto" w:line="240" w:before="280" w:after="280"/>
        <w:jc w:val="right"/>
        <w:rPr>
          <w:rFonts w:ascii="Times New Roman" w:hAnsi="Times New Roman" w:eastAsia="Times New Roman" w:cs="Times New Roman"/>
          <w:color w:val="000000"/>
          <w:sz w:val="24"/>
          <w:szCs w:val="24"/>
          <w:lang w:eastAsia="ru-RU"/>
        </w:rPr>
      </w:pPr>
      <w:bookmarkStart w:id="12" w:name="Приложение_1"/>
      <w:r>
        <w:rPr>
          <w:rFonts w:eastAsia="Times New Roman" w:cs="Arial" w:ascii="Arial" w:hAnsi="Arial"/>
          <w:b/>
          <w:bCs/>
          <w:color w:val="555555"/>
          <w:sz w:val="20"/>
          <w:lang w:eastAsia="ru-RU"/>
        </w:rPr>
        <w:t>Приложение 1</w:t>
      </w:r>
      <w:bookmarkEnd w:id="12"/>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Конструкция пневматических шин</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Arial" w:ascii="Arial" w:hAnsi="Arial"/>
          <w:color w:val="000000"/>
          <w:sz w:val="16"/>
          <w:szCs w:val="16"/>
          <w:lang w:val="en-US" w:eastAsia="en-US"/>
        </w:rPr>
        <w:drawing>
          <wp:inline distT="0" distB="0" distL="0" distR="0">
            <wp:extent cx="4476750" cy="3238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4476750" cy="32385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800080"/>
          <w:sz w:val="20"/>
          <w:szCs w:val="20"/>
          <w:lang w:eastAsia="ru-RU"/>
        </w:rPr>
        <w:t>Рис. 1. Камерные шины грузовых и легковых автомобилей</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800080"/>
          <w:sz w:val="20"/>
          <w:szCs w:val="20"/>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Arial" w:ascii="Arial" w:hAnsi="Arial"/>
          <w:color w:val="000000"/>
          <w:sz w:val="16"/>
          <w:szCs w:val="16"/>
          <w:lang w:val="en-US" w:eastAsia="en-US"/>
        </w:rPr>
        <w:drawing>
          <wp:inline distT="0" distB="0" distL="0" distR="0">
            <wp:extent cx="4476750" cy="405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1" r="-10" b="-11"/>
                    <a:stretch>
                      <a:fillRect/>
                    </a:stretch>
                  </pic:blipFill>
                  <pic:spPr bwMode="auto">
                    <a:xfrm>
                      <a:off x="0" y="0"/>
                      <a:ext cx="4476750" cy="4057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800080"/>
          <w:sz w:val="20"/>
          <w:szCs w:val="20"/>
          <w:lang w:eastAsia="ru-RU"/>
        </w:rPr>
        <w:t>Рис. 2. Бескамерная шина (разрез)</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800080"/>
          <w:sz w:val="20"/>
          <w:szCs w:val="20"/>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Arial" w:ascii="Arial" w:hAnsi="Arial"/>
          <w:color w:val="000000"/>
          <w:sz w:val="16"/>
          <w:szCs w:val="16"/>
          <w:lang w:val="en-US" w:eastAsia="en-US"/>
        </w:rPr>
        <w:drawing>
          <wp:inline distT="0" distB="0" distL="0" distR="0">
            <wp:extent cx="4476750" cy="2762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6" r="-10" b="-16"/>
                    <a:stretch>
                      <a:fillRect/>
                    </a:stretch>
                  </pic:blipFill>
                  <pic:spPr bwMode="auto">
                    <a:xfrm>
                      <a:off x="0" y="0"/>
                      <a:ext cx="4476750" cy="27622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800080"/>
          <w:sz w:val="20"/>
          <w:szCs w:val="20"/>
          <w:lang w:eastAsia="ru-RU"/>
        </w:rPr>
        <w:t>Рис. 3. Покрышки диагональной и радиальной конструкции (разрез)</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80008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bookmarkStart w:id="13" w:name="Приложение_2"/>
      <w:r>
        <w:rPr>
          <w:rFonts w:eastAsia="Times New Roman" w:cs="Arial" w:ascii="Arial" w:hAnsi="Arial"/>
          <w:b/>
          <w:bCs/>
          <w:color w:val="555555"/>
          <w:sz w:val="20"/>
          <w:lang w:eastAsia="ru-RU"/>
        </w:rPr>
        <w:t>Приложение 2</w:t>
      </w:r>
      <w:bookmarkEnd w:id="13"/>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Типы рисунков протектора</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Arial" w:ascii="Arial" w:hAnsi="Arial"/>
          <w:color w:val="000000"/>
          <w:sz w:val="16"/>
          <w:szCs w:val="16"/>
          <w:lang w:val="en-US" w:eastAsia="en-US"/>
        </w:rPr>
        <w:drawing>
          <wp:inline distT="0" distB="0" distL="0" distR="0">
            <wp:extent cx="4476750" cy="2571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7" r="-10" b="-17"/>
                    <a:stretch>
                      <a:fillRect/>
                    </a:stretch>
                  </pic:blipFill>
                  <pic:spPr bwMode="auto">
                    <a:xfrm>
                      <a:off x="0" y="0"/>
                      <a:ext cx="4476750" cy="25717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800080"/>
          <w:sz w:val="20"/>
          <w:szCs w:val="20"/>
          <w:lang w:eastAsia="ru-RU"/>
        </w:rPr>
        <w:t>Рис. 4. Дорожный рисунок протектор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800080"/>
          <w:sz w:val="20"/>
          <w:szCs w:val="20"/>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Arial" w:ascii="Arial" w:hAnsi="Arial"/>
          <w:color w:val="000000"/>
          <w:sz w:val="16"/>
          <w:szCs w:val="16"/>
          <w:lang w:val="en-US" w:eastAsia="en-US"/>
        </w:rPr>
        <w:drawing>
          <wp:inline distT="0" distB="0" distL="0" distR="0">
            <wp:extent cx="4476750" cy="2019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22" r="-10" b="-22"/>
                    <a:stretch>
                      <a:fillRect/>
                    </a:stretch>
                  </pic:blipFill>
                  <pic:spPr bwMode="auto">
                    <a:xfrm>
                      <a:off x="0" y="0"/>
                      <a:ext cx="4476750" cy="20193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800080"/>
          <w:sz w:val="20"/>
          <w:szCs w:val="20"/>
          <w:lang w:eastAsia="ru-RU"/>
        </w:rPr>
        <w:t>Рис. 5. Универсальный рисунок протектор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800080"/>
          <w:sz w:val="20"/>
          <w:szCs w:val="20"/>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Arial" w:ascii="Arial" w:hAnsi="Arial"/>
          <w:color w:val="000000"/>
          <w:sz w:val="16"/>
          <w:szCs w:val="16"/>
          <w:lang w:val="en-US" w:eastAsia="en-US"/>
        </w:rPr>
        <w:drawing>
          <wp:inline distT="0" distB="0" distL="0" distR="0">
            <wp:extent cx="4476750" cy="26574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7" r="-10" b="-17"/>
                    <a:stretch>
                      <a:fillRect/>
                    </a:stretch>
                  </pic:blipFill>
                  <pic:spPr bwMode="auto">
                    <a:xfrm>
                      <a:off x="0" y="0"/>
                      <a:ext cx="4476750" cy="26574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800080"/>
          <w:sz w:val="20"/>
          <w:szCs w:val="20"/>
          <w:lang w:eastAsia="ru-RU"/>
        </w:rPr>
        <w:t>Рис. 6. Рисунок протектора повышенной проходимост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800080"/>
          <w:sz w:val="20"/>
          <w:szCs w:val="20"/>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Arial" w:ascii="Arial" w:hAnsi="Arial"/>
          <w:color w:val="000000"/>
          <w:sz w:val="16"/>
          <w:szCs w:val="16"/>
          <w:lang w:val="en-US" w:eastAsia="en-US"/>
        </w:rPr>
        <w:drawing>
          <wp:inline distT="0" distB="0" distL="0" distR="0">
            <wp:extent cx="4371975" cy="5105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9" r="-10" b="-9"/>
                    <a:stretch>
                      <a:fillRect/>
                    </a:stretch>
                  </pic:blipFill>
                  <pic:spPr bwMode="auto">
                    <a:xfrm>
                      <a:off x="0" y="0"/>
                      <a:ext cx="4371975" cy="51054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800080"/>
          <w:sz w:val="20"/>
          <w:szCs w:val="20"/>
          <w:lang w:eastAsia="ru-RU"/>
        </w:rPr>
        <w:t>Рис. 7. Направленный рисунок протектора повышенной проходимост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800080"/>
          <w:sz w:val="20"/>
          <w:szCs w:val="20"/>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Arial" w:ascii="Arial" w:hAnsi="Arial"/>
          <w:color w:val="000000"/>
          <w:sz w:val="16"/>
          <w:szCs w:val="16"/>
          <w:lang w:val="en-US" w:eastAsia="en-US"/>
        </w:rPr>
        <w:drawing>
          <wp:inline distT="0" distB="0" distL="0" distR="0">
            <wp:extent cx="6105525" cy="69056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5" r="-6" b="-5"/>
                    <a:stretch>
                      <a:fillRect/>
                    </a:stretch>
                  </pic:blipFill>
                  <pic:spPr bwMode="auto">
                    <a:xfrm>
                      <a:off x="0" y="0"/>
                      <a:ext cx="6105525" cy="69056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800080"/>
          <w:sz w:val="20"/>
          <w:szCs w:val="20"/>
          <w:lang w:eastAsia="ru-RU"/>
        </w:rPr>
        <w:t>Рис. 8. Зимний рисунок протектора повышенной проходимост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i/>
          <w:iCs/>
          <w:color w:val="800080"/>
          <w:sz w:val="20"/>
          <w:szCs w:val="20"/>
          <w:lang w:eastAsia="ru-RU"/>
        </w:rPr>
        <w:t>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Примечание.</w:t>
      </w:r>
      <w:r>
        <w:rPr>
          <w:rFonts w:eastAsia="Times New Roman" w:cs="Arial" w:ascii="Arial" w:hAnsi="Arial"/>
          <w:color w:val="000000"/>
          <w:sz w:val="20"/>
          <w:szCs w:val="20"/>
          <w:lang w:eastAsia="ru-RU"/>
        </w:rPr>
        <w:t xml:space="preserve"> Типы рисунков протектора приведены для иллюстрации принципа их построения. Форма, габариты, расположение элементов рисунков могут варьироватьс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bookmarkStart w:id="14" w:name="Приложение_3"/>
      <w:r>
        <w:rPr>
          <w:rFonts w:eastAsia="Times New Roman" w:cs="Arial" w:ascii="Arial" w:hAnsi="Arial"/>
          <w:b/>
          <w:bCs/>
          <w:color w:val="555555"/>
          <w:sz w:val="20"/>
          <w:lang w:eastAsia="ru-RU"/>
        </w:rPr>
        <w:t>Приложение 3</w:t>
      </w:r>
      <w:bookmarkEnd w:id="14"/>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Индексы несущей способности и соответствующие им значения нагрузок</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Индекс несущей способности    |Максимально допускаемая нагрузка на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шину, кгс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60                |                2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61                |                257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62                |                26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63                |                272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64                |                28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65                |                29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66                |                3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67                |                307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68                |                31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69                |                32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70                |                33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71                |                34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72                |                35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73                |                36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74                |                37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75                |                387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76                |                4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77                |                412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78                |                42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79                |                437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80                |                4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81                |                462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82                |                47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83                |                487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84                |                5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85                |                51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86                |                53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87                |                54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88                |                56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89                |                58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90                |                6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91                |                61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92                |                63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93                |                6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94                |                67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95                |                69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96                |                71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97                |                73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98                |                7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99                |                77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00                |                8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01                |                82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02                |                8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03                |                87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04                |                9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05                |                92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06                |                9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07                |                97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08                |                10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09                |                103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10                |                106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11                |                109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12                |                112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13                |                11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14                |                121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15                |                12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16                |                128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17                |                132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18                |                136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19                |                14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20                |                14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21                |                15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22                |                15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23                |                16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24                |                16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25                |                17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26                |                17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27                |                18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28                |                18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29                |                19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30                |                19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31                |                20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32                |                206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33                |                212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34                |                218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35                |                224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36                |                23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37                |                236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38                |                243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39                |                25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40                |                257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41                |                26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42                |                272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43                |                28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44                |                29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45                |                29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46                |                30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47                |                307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48                |                31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49                |                32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50                |                33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51                |                34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52                |                35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53                |                36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54                |                37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55                |                387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56                |                40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57                |                412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58                |                42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59                |                437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60                |                45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61                |                462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62                |                47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63                |                487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64                |                50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65                |                51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66                |                53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67                |                54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68                |                56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69                |                58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70                |                60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71                |                61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72                |                63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73                |                65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74                |                67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75                |                6900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bookmarkStart w:id="15" w:name="Приложение_4"/>
      <w:r>
        <w:rPr>
          <w:rFonts w:eastAsia="Times New Roman" w:cs="Arial" w:ascii="Arial" w:hAnsi="Arial"/>
          <w:b/>
          <w:bCs/>
          <w:color w:val="555555"/>
          <w:sz w:val="20"/>
          <w:lang w:eastAsia="ru-RU"/>
        </w:rPr>
        <w:t>Приложение 4</w:t>
      </w:r>
      <w:bookmarkEnd w:id="15"/>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Скорости, применяемые при эксплуатации шин, и соответствующие им индексы категории скорости*</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Индекс категории скорости     | Максимально допускаемая скорость,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км/ч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F                 |                 8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G                 |                 9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J                 |                1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К                 |                11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L                 |                12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М                 |                13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N                 |                14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Р                 |                1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Q                 |                16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R                 |                17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S                 |                18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T                 |                19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U                 |                2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H                 |                21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V                 |                240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_____________________________</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Маркировка промежуточных значений максимальной скорости производится индексом последующей скорости при значениях последней цифры 5 и выше или предыдущим индексом при значениях последней цифры менее 5.</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bookmarkStart w:id="16" w:name="Приложение_5"/>
      <w:r>
        <w:rPr>
          <w:rFonts w:eastAsia="Times New Roman" w:cs="Arial" w:ascii="Arial" w:hAnsi="Arial"/>
          <w:b/>
          <w:bCs/>
          <w:color w:val="555555"/>
          <w:sz w:val="20"/>
          <w:lang w:eastAsia="ru-RU"/>
        </w:rPr>
        <w:t>Приложение 5</w:t>
      </w:r>
      <w:bookmarkEnd w:id="16"/>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Соотношения между индексами давления и величинами давлени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Индекс давления, PSI*       |           Давление, кПа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20                 |                14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25                 |                17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30                 |                21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35                 |                24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40                 |                27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45                 |                31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50                 |                34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55                 |                38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60                 |                41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65                 |                4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70                 |                48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75                 |                52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80                 |                5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85                 |                59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90                 |                62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95                 |                66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00                |                69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05                |                72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10                |                76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15                |                79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20                |                83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25                |                865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_____________________________</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PSI = 6,895 кПа.</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bookmarkStart w:id="17" w:name="Приложение_7"/>
      <w:r>
        <w:rPr>
          <w:rFonts w:eastAsia="Times New Roman" w:cs="Arial" w:ascii="Arial" w:hAnsi="Arial"/>
          <w:b/>
          <w:bCs/>
          <w:color w:val="555555"/>
          <w:sz w:val="20"/>
          <w:lang w:eastAsia="ru-RU"/>
        </w:rPr>
        <w:t>Приложение 7</w:t>
      </w:r>
      <w:bookmarkEnd w:id="17"/>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Выписка из ОСТ 38-47-171-95</w:t>
      </w: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Покрышки пневматических автомобильных шин и бескамерные шины, пригодные к восстановлению наложением нового протектора"</w:t>
      </w:r>
      <w:r>
        <w:rPr>
          <w:rFonts w:eastAsia="Times New Roman" w:cs="Times New Roman" w:ascii="Times New Roman" w:hAnsi="Times New Roman"/>
          <w:color w:val="000000"/>
          <w:sz w:val="20"/>
          <w:szCs w:val="20"/>
          <w:lang w:eastAsia="ru-RU"/>
        </w:rPr>
        <w:t xml:space="preserve"> </w:t>
      </w:r>
      <w:r>
        <w:rPr>
          <w:rFonts w:eastAsia="Times New Roman" w:cs="Arial" w:ascii="Arial" w:hAnsi="Arial"/>
          <w:b/>
          <w:bCs/>
          <w:color w:val="000080"/>
          <w:sz w:val="20"/>
          <w:lang w:eastAsia="ru-RU"/>
        </w:rPr>
        <w:t>(Извлечени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4. Технические требовани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1 Пригодные к восстановлению наложением нового протектора покрышки должны соответствовать требованиям настоящего стандарта.</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2 Покрышки, сдаваемые на восстановление, должны быть сдатчиком очищены от грязи, воды, песка, льда, посторонних включений (осколков камней, гвоздей, оставшихся шипов противоскольжения и др.).</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3 Пригодные к восстановлению покрышки в зависимости от их технического состояния разделяют на классы: I, II и класс "Д" - для покрышек легковых автомобилей, подлежащих восстановлению с усилением лентами обрезиненного корда, и для покрышек грузовых автомобилей, в том числе цельнометаллокордных, подлежащих восстановлению с усилением резинокордным поясом.</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4 Определение класса восстановления покрышек производят в зависимости от наличия дефектов в соответствии с табл. 1 и 2.</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5 Проколы и другие мелкие повреждения, расположенные вблизи друг от друга в пределах максимально допустимых размеров соответствующего вида повреждения, приравниваются к одному повреждению.</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6 При определении пригодности к восстановлению ранее восстанавливавшихся или ремонтировавшихся покрышек учитывают все повреждения, в т.ч. и ранее отремонтированные (независимо от места проведения ремонта), и в соответствии с табл. 1 и 2 устанавливают класс восстановлени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7 Покрышки для легковых автомобилей с признаками старения покровных резин (затвердевание или растрескивание в виде сетки трещин) принимаются на восстановление с возобновлением протектора и боковин - по типу "В" (ОСТ 38-47-170-95).</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8 Пригодность покрышек к восстановлению окончательно устанавливается в процессе их восстановления после шероховки протектора и обработки местных повреждений, согласно техническим требованиям в соответствии с табл. 1 и 2.</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9 Покрышки с повреждениями, размеры которых после вырезки превышают допускаемые значения табл. 1 и 2, переводят из одного класса в другой, возвращают сдатчикам или списывают.</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10 Упаковка покрышек пригодных к восстановлению, осуществляется по ГОСТ 24779.</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крышки со скрытыми повреждениями, в том числе с расслоениями каркаса, выявленными в процессе восстановления, или с повреждениями, размеры которых после обработки не соответствовали допускам, установленным в табл. 1 и 2, возвращают сдатчикам.</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11 К восстановлению не пригодны покрышки:</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с повреждениями, если их количество и размеры превышают указанные в табл. 1 и 2;</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с вытянутыми (деформированными) бортами, с оголением, изломом или разрушением металлического кольца борта;</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с кольцевым разрушением или изломом внутренних слоев каркаса, а также с видимыми дефектами, вызванными чрезмерной нагрузкой нитей корда (с их отслаиванием на внутренней поверхности покрышки);</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с явными признаками старения покровных резин (затвердение или растрескивание) в виде сетки мелких трещин глубиной более 1 мм у покрышек легковых автомобилей и более 2 мм у покрышек грузовых автомобилей), если их восстановление производили с возобновлением беговой дорожки или протектора с плечевой зоной - по типу "А" или "Б" (ОСТ 38-47-170-95);</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подвергшиеся длительному воздействию нефтепродуктов (масла, керосина, нефти) или других веществ, вызывающих набухание резин, загрязненными материалами, не поддающимися очистке;</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легковых автомобилей, с момента изготовления которых прошло более 10 лет.</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Примечани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1) Расстояние между повреждениями каркаса или отслоениями покровной резины боковины и пяткой борта покрышек должно быть не менее 40 мм.</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2) При одновременном наличии повреждений, предусмотренных пунктами 5, 6 таблицы 1, расстояние между ними должно быть не менее 1/3 длины окружности, а покрышки с такими повреждениями принимают только по Д классу.</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3) При приеме покрышек на восстановление, размеры повреждений должны быть на 25% меньше предельных величин, указанных в таблице 1.</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Примечани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1) Расстояние между повреждениями каркаса или отслоениями покровной резины боковины и пяткой борта покрышек должны быть не менее 80 мм для покрышек размерами до 8,25-20 (240-508) включительно и не менее 100 мм для покрышек размерами от 9.00-20 (260-508) до 14.00-20.</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2) При одновременном наличии повреждений, предусмотренных пунктами 4, 5, 6, 7 таблицы 2, расстояние между ними должно быть не менее 1/5 длины окружности, а покрышки с такими повреждениями принимают на восстановление только по классу "Д".</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bookmarkStart w:id="18" w:name="Приложение_8"/>
      <w:r>
        <w:rPr>
          <w:rFonts w:eastAsia="Times New Roman" w:cs="Arial" w:ascii="Arial" w:hAnsi="Arial"/>
          <w:b/>
          <w:bCs/>
          <w:color w:val="555555"/>
          <w:sz w:val="20"/>
          <w:lang w:eastAsia="ru-RU"/>
        </w:rPr>
        <w:t>Приложение 8</w:t>
      </w:r>
      <w:bookmarkEnd w:id="18"/>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rPr>
          <w:rFonts w:ascii="Times New Roman" w:hAnsi="Times New Roman" w:eastAsia="Times New Roman" w:cs="Times New Roman"/>
          <w:color w:val="000000"/>
          <w:sz w:val="24"/>
          <w:szCs w:val="24"/>
          <w:lang w:eastAsia="ru-RU"/>
        </w:rPr>
      </w:pPr>
      <w:r>
        <w:fldChar w:fldCharType="begin"/>
      </w:r>
      <w:r>
        <w:rPr>
          <w:rStyle w:val="InternetLink"/>
          <w:sz w:val="20"/>
          <w:rFonts w:eastAsia="Times New Roman" w:cs="Courier New" w:ascii="Courier New" w:hAnsi="Courier New"/>
          <w:color w:val="555555"/>
          <w:lang w:eastAsia="ru-RU"/>
        </w:rPr>
        <w:instrText xml:space="preserve"> HYPERLINK "http://www.4tochki.ru/page_expulatation_rules.html" \l "%CF%E5%F0%E5%F7%E5%ED%FC+%EE%F2%E5%F7%E5%F1%F2%E2%E5%ED%ED%EE%E3%EE+%EE%E1%EE%F0%F3%E4%EE%E2%E0%ED%E8%FF+%E4%EB%FF+%EE%E1%F1%EB%F3%E6%E8%E2%E0%ED%E8%FF+%E8+%F0%E5%EC%EE%ED%F2%E0+%E0%E2%F2%EE%EC%EE%E1%E8%EB%FC%ED%FB%F5+%F8%E8%ED"</w:instrText>
      </w:r>
      <w:r>
        <w:rPr>
          <w:rStyle w:val="InternetLink"/>
          <w:sz w:val="20"/>
          <w:rFonts w:eastAsia="Times New Roman" w:cs="Courier New" w:ascii="Courier New" w:hAnsi="Courier New"/>
          <w:color w:val="555555"/>
          <w:lang w:eastAsia="ru-RU"/>
        </w:rPr>
        <w:fldChar w:fldCharType="separate"/>
      </w:r>
      <w:r>
        <w:rPr>
          <w:rStyle w:val="InternetLink"/>
          <w:rFonts w:eastAsia="Times New Roman" w:cs="Courier New" w:ascii="Courier New" w:hAnsi="Courier New"/>
          <w:color w:val="555555"/>
          <w:sz w:val="20"/>
          <w:lang w:eastAsia="ru-RU"/>
        </w:rPr>
        <w:t> </w:t>
      </w:r>
      <w:r>
        <w:rPr>
          <w:rStyle w:val="InternetLink"/>
          <w:sz w:val="20"/>
          <w:rFonts w:eastAsia="Times New Roman" w:cs="Courier New" w:ascii="Courier New" w:hAnsi="Courier New"/>
          <w:color w:val="555555"/>
          <w:lang w:eastAsia="ru-RU"/>
        </w:rPr>
        <w:fldChar w:fldCharType="end"/>
      </w:r>
      <w:r>
        <w:rPr>
          <w:rStyle w:val="InternetLink"/>
          <w:rFonts w:eastAsia="Courier New" w:cs="Courier New" w:ascii="Courier New" w:hAnsi="Courier New"/>
          <w:color w:val="555555"/>
          <w:sz w:val="20"/>
          <w:lang w:eastAsia="ru-RU"/>
        </w:rPr>
        <w:t xml:space="preserve"> </w:t>
      </w:r>
      <w:r>
        <w:rPr>
          <w:rStyle w:val="InternetLink"/>
          <w:rFonts w:eastAsia="Times New Roman" w:cs="Courier New" w:ascii="Courier New" w:hAnsi="Courier New"/>
          <w:color w:val="555555"/>
          <w:sz w:val="20"/>
          <w:lang w:eastAsia="ru-RU"/>
        </w:rPr>
        <w:t xml:space="preserve">Перечень  отечественного  оборудования  для  обслуживания  и   ремонт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автомобильных шин                                                      </w:t>
      </w:r>
    </w:p>
    <w:p>
      <w:pPr>
        <w:pStyle w:val="Normal"/>
        <w:spacing w:lineRule="auto" w:line="240" w:before="280" w:after="280"/>
        <w:rPr>
          <w:rFonts w:ascii="Times New Roman" w:hAnsi="Times New Roman" w:eastAsia="Times New Roman" w:cs="Times New Roman"/>
          <w:color w:val="000000"/>
          <w:sz w:val="24"/>
          <w:szCs w:val="24"/>
          <w:lang w:eastAsia="ru-RU"/>
        </w:rPr>
      </w:pPr>
      <w:r>
        <w:fldChar w:fldCharType="begin"/>
      </w:r>
      <w:r>
        <w:rPr>
          <w:rStyle w:val="InternetLink"/>
          <w:sz w:val="20"/>
          <w:rFonts w:eastAsia="Times New Roman" w:cs="Courier New" w:ascii="Courier New" w:hAnsi="Courier New"/>
          <w:color w:val="555555"/>
          <w:lang w:eastAsia="ru-RU"/>
        </w:rPr>
        <w:instrText xml:space="preserve"> HYPERLINK "http://www.4tochki.ru/page_expulatation_rules.html" \l "%CE%E1%EE%F0%F3%E4%EE%E2%E0%ED%E8%E5+%E8+%EF%F0%E8%F1%EF%EE%F1%EE%E1%EB%E5%ED%E8%FF+%F1%EE%E1%F1%F2%E2%E5%ED%ED%EE%E3%EE+%E8%E7%E3%EE%F2%EE%E2%EB%E5%ED%E8%FF"</w:instrText>
      </w:r>
      <w:r>
        <w:rPr>
          <w:rStyle w:val="InternetLink"/>
          <w:sz w:val="20"/>
          <w:rFonts w:eastAsia="Times New Roman" w:cs="Courier New" w:ascii="Courier New" w:hAnsi="Courier New"/>
          <w:color w:val="555555"/>
          <w:lang w:eastAsia="ru-RU"/>
        </w:rPr>
        <w:fldChar w:fldCharType="separate"/>
      </w:r>
      <w:r>
        <w:rPr>
          <w:rStyle w:val="InternetLink"/>
          <w:rFonts w:eastAsia="Times New Roman" w:cs="Courier New" w:ascii="Courier New" w:hAnsi="Courier New"/>
          <w:color w:val="555555"/>
          <w:sz w:val="20"/>
          <w:lang w:eastAsia="ru-RU"/>
        </w:rPr>
        <w:t> </w:t>
      </w:r>
      <w:r>
        <w:rPr>
          <w:rStyle w:val="InternetLink"/>
          <w:sz w:val="20"/>
          <w:rFonts w:eastAsia="Times New Roman" w:cs="Courier New" w:ascii="Courier New" w:hAnsi="Courier New"/>
          <w:color w:val="555555"/>
          <w:lang w:eastAsia="ru-RU"/>
        </w:rPr>
        <w:fldChar w:fldCharType="end"/>
      </w:r>
      <w:r>
        <w:rPr>
          <w:rStyle w:val="InternetLink"/>
          <w:rFonts w:eastAsia="Courier New" w:cs="Courier New" w:ascii="Courier New" w:hAnsi="Courier New"/>
          <w:color w:val="555555"/>
          <w:sz w:val="20"/>
          <w:lang w:eastAsia="ru-RU"/>
        </w:rPr>
        <w:t xml:space="preserve"> </w:t>
      </w:r>
      <w:r>
        <w:rPr>
          <w:rStyle w:val="InternetLink"/>
          <w:rFonts w:eastAsia="Times New Roman" w:cs="Courier New" w:ascii="Courier New" w:hAnsi="Courier New"/>
          <w:color w:val="555555"/>
          <w:sz w:val="20"/>
          <w:lang w:eastAsia="ru-RU"/>
        </w:rPr>
        <w:t xml:space="preserve">Оборудование и приспособления собственного изготовления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bookmarkStart w:id="19" w:name="Перечень_отечественного_оборудования_для"/>
      <w:r>
        <w:rPr>
          <w:rFonts w:eastAsia="Times New Roman" w:cs="Arial" w:ascii="Arial" w:hAnsi="Arial"/>
          <w:b/>
          <w:bCs/>
          <w:color w:val="555555"/>
          <w:sz w:val="20"/>
          <w:lang w:eastAsia="ru-RU"/>
        </w:rPr>
        <w:t>Перечень отечественного оборудования для обслуживания и ремонта автомобильных шин</w:t>
      </w:r>
      <w:bookmarkEnd w:id="19"/>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N |     Наименование     |   Модель   |      Завод-изготовитель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п/п|     оборудования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 |          2           |     3      |               4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 |Стенд для демонтажа  и|   Ш-514М   |ОАО     Кочубеевский      завод|</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монтажа  шин  легковых|            |"Автоспецоборудовани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автомобилей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 |Стенд для демонтажа  и|  Ш-514М1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монтажа  шин  легковых|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автомобилей,   оснащен|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приспособлением    для|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рихтовки       закраин|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дисков колес ВАЗ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3. |Стенд для демонтажа  и|   Ш-516    |ОАО     Новгородский      завод|</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монтажа  шин  легковых|            |"Автоспецоборудование",     ОАО|</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автомобилей           |            |Кочубеевский              завод|</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            |"Автоспецоборудование",     ОАО|</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            |Сергиево-Посадский        завод|</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            |"Автоспецоборудовани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4. |Стенд для демонтажа  и|   Ш-513    |ОАО     Новгородский      завод|</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монтажа  шин  грузовых|            |"Автоспецоборудовани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автомобилей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5. |Стенд для демонтажа  и|   Ш-515    |ОАО  Сергиево-Посадский   завод|</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монтажа  шин  грузовых|            |"Автоспецоборудовани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автомобилей          и|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автобусов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6. |Устройство         для|   Ш-309    |ОАО     Новгородский      завод|</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клеймения шин         |            |"Автоспецоборудовани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7. |Компрессор   гаражный,|   С-415М   |ОАО              Бежецкий завод|</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воздушный,            |            |"Автоспецоборудовани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стационарный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8. |Компрессор   гаражный,|   С-416М   |              "_"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воздушный,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стационарный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9. |Компрессор   гаражный,|    К-2     |              "_"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воздушный, передвижной|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0.|Компрессор   гаражный,|    КВ-7    |              "_"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поршневой,  воздушный,|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стационарный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1.|Колонка               |   С-411М   |ОАО             Псковский завод|</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воздухораздаточная для|            |"Автоспецоборудовани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накачивания        шин|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легковых автомобилей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2.|Колонка               |   С-413М   |              "_"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воздухораздаточная для|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накачивания        шин|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грузовых автомобилей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3.|Наконечник           с|   458М1    |ОАО              Бежецкий завод|</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манометром         для|            |"Автоспецоборудовани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воздухораздаточного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шланга,    для     шин|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легковых автомобилей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4.|Наконечник           с|   458М2    |              "_"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манометром         для|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воздухораздаточного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шланга,    для     шин|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грузовых автомобилей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5.|Стенд для балансировки|   К-623    |ОАО     Новгородский      завод|</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колес         легковых|            |"Автоспецоборудовани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автомобилей и грузовых|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автомобилей      малой|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грузоподъемности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6.|Стенд для динамической|   ЛС1-01   |ООО "Сторм", г. Санкт-Петербург|</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балансировки     колес|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легковых автомобилей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7.|Тележка            для|   П-258    |ОАО             Читинский завод|</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транспортировки  колес|            |"Автоспецоборудовани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и шин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8.|Тележка для  снятия  и|   П-217    |              "_"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установки        колес|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автомобилей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9.|Домкрат       гаражный|   П-304М   |ОАО     Кочубеевский      завод|</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гидравлический        |            |"Автоспецоборудовани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0.|Спредер              с|   6184М    |              "_"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пневмоподьемником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1.|Ручной  пневматический|   Ш-202    |              "_"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борторасширитель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2.|Набор инструментов для|   Ш-308    |ОАО             Казанский завод|</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обработки      местных|            |"Автоспецоборудовани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повреждений шин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3.|Привод  шероховального|  ЦКБ 6225  |              "_"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инструмента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4.|Электровулканизатор   |    6134    |ОАО     Новгородский      завод|</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для            ремонта|            |"Автоспецоборудовани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повреждений покрышек и|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камер         легковых|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автомобилей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5.|Электровулканизатор   |    6140    |              "_"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для            ремонта|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повреждений покрышек и|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камер         грузовых|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автомобилей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6.|Электровулканизатор   |   Ш-113    |              "_"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для ремонта камер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7.|Электровулканизатор   |   В-101    |              "_"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шиноремонтный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8.|Мульда универсальная с|   Ш-116    |ОАО     Кочубеевский      завод|</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электромасляным       |            |"Автоспецборудовани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подогревом для ремонта|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покрышек  размером  от|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8,25-20 до 9,00-20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9.|Мульда универсальная с|   Ш-117    |              "_"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электромасляным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подогревом для ремонта|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покрышек  размером  от|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0,00-20 до 12,00-20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30.|Станок  для   зачистки|   Р-187    |ОАО     Чистопольский     завод|</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камер    и     заточки|            |"Автоспецоборудовани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инструмента           |            |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bookmarkStart w:id="20" w:name="Оборудование_и_приспособления_собственно"/>
      <w:r>
        <w:rPr>
          <w:rFonts w:eastAsia="Times New Roman" w:cs="Arial" w:ascii="Arial" w:hAnsi="Arial"/>
          <w:b/>
          <w:bCs/>
          <w:color w:val="555555"/>
          <w:sz w:val="20"/>
          <w:lang w:eastAsia="ru-RU"/>
        </w:rPr>
        <w:t>Оборудование и приспособления собственного изготовления</w:t>
      </w:r>
      <w:bookmarkEnd w:id="20"/>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 |          2           |     3      |               4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 |Ванна   для   проверки|   Р-908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герметичности    камер|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автомобильных или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 |Клеть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предохранительная  для|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обеспечения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безопасности       при|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накачке шин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3. |Стеллаж  для   колес и|   Р-528Н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покрышек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4. |Стеллаж для колес     |   Р-508Б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5. |Вешалка для камер     |   Ш-511Н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6. |Верстак  для   ремонта|   Р-903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покрышек              |            |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Примечание:</w:t>
      </w:r>
      <w:r>
        <w:rPr>
          <w:rFonts w:eastAsia="Times New Roman" w:cs="Arial" w:ascii="Arial" w:hAnsi="Arial"/>
          <w:color w:val="000000"/>
          <w:sz w:val="20"/>
          <w:szCs w:val="20"/>
          <w:lang w:eastAsia="ru-RU"/>
        </w:rPr>
        <w:t xml:space="preserve"> Оборудование собственного изготовления выполняется по чертежам "Гипроавтотранса".</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bookmarkStart w:id="21" w:name="Приложение_9"/>
      <w:r>
        <w:rPr>
          <w:rFonts w:eastAsia="Times New Roman" w:cs="Arial" w:ascii="Arial" w:hAnsi="Arial"/>
          <w:b/>
          <w:bCs/>
          <w:color w:val="555555"/>
          <w:sz w:val="20"/>
          <w:lang w:eastAsia="ru-RU"/>
        </w:rPr>
        <w:t>Приложение 9</w:t>
      </w:r>
      <w:bookmarkEnd w:id="21"/>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Перечень</w:t>
      </w:r>
      <w:r>
        <w:rPr>
          <w:rFonts w:eastAsia="Times New Roman" w:cs="Times New Roman" w:ascii="Times New Roman" w:hAnsi="Times New Roman"/>
          <w:color w:val="000000"/>
          <w:sz w:val="20"/>
          <w:szCs w:val="20"/>
          <w:lang w:eastAsia="ru-RU"/>
        </w:rPr>
        <w:t xml:space="preserve"> </w:t>
      </w:r>
      <w:r>
        <w:rPr>
          <w:rFonts w:eastAsia="Times New Roman" w:cs="Arial" w:ascii="Arial" w:hAnsi="Arial"/>
          <w:b/>
          <w:bCs/>
          <w:color w:val="000080"/>
          <w:sz w:val="20"/>
          <w:lang w:eastAsia="ru-RU"/>
        </w:rPr>
        <w:t>производственных и эксплуатационных причин, по которым покрышки, камеры и ободные ленты могут быть преждевременно сняты с эксплуатации</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rPr>
          <w:rFonts w:ascii="Times New Roman" w:hAnsi="Times New Roman" w:eastAsia="Times New Roman" w:cs="Times New Roman"/>
          <w:color w:val="000000"/>
          <w:sz w:val="24"/>
          <w:szCs w:val="24"/>
          <w:lang w:eastAsia="ru-RU"/>
        </w:rPr>
      </w:pPr>
      <w:r>
        <w:fldChar w:fldCharType="begin"/>
      </w:r>
      <w:r>
        <w:rPr>
          <w:rStyle w:val="InternetLink"/>
          <w:sz w:val="20"/>
          <w:rFonts w:eastAsia="Times New Roman" w:cs="Courier New" w:ascii="Courier New" w:hAnsi="Courier New"/>
          <w:color w:val="555555"/>
          <w:lang w:eastAsia="ru-RU"/>
        </w:rPr>
        <w:instrText xml:space="preserve"> HYPERLINK "http://www.4tochki.ru/page_expulatation_rules.html" \l "1.+%CF%F0%EE%E8%E7%E2%EE%E4%F1%F2%E2%E5%ED%ED%FB%E5+%EF%F0%E8%F7%E8%ED%FB"</w:instrText>
      </w:r>
      <w:r>
        <w:rPr>
          <w:rStyle w:val="InternetLink"/>
          <w:sz w:val="20"/>
          <w:rFonts w:eastAsia="Times New Roman" w:cs="Courier New" w:ascii="Courier New" w:hAnsi="Courier New"/>
          <w:color w:val="555555"/>
          <w:lang w:eastAsia="ru-RU"/>
        </w:rPr>
        <w:fldChar w:fldCharType="separate"/>
      </w:r>
      <w:r>
        <w:rPr>
          <w:rStyle w:val="InternetLink"/>
          <w:rFonts w:eastAsia="Times New Roman" w:cs="Courier New" w:ascii="Courier New" w:hAnsi="Courier New"/>
          <w:color w:val="555555"/>
          <w:sz w:val="20"/>
          <w:lang w:eastAsia="ru-RU"/>
        </w:rPr>
        <w:t> </w:t>
      </w:r>
      <w:r>
        <w:rPr>
          <w:rStyle w:val="InternetLink"/>
          <w:sz w:val="20"/>
          <w:rFonts w:eastAsia="Times New Roman" w:cs="Courier New" w:ascii="Courier New" w:hAnsi="Courier New"/>
          <w:color w:val="555555"/>
          <w:lang w:eastAsia="ru-RU"/>
        </w:rPr>
        <w:fldChar w:fldCharType="end"/>
      </w:r>
      <w:r>
        <w:rPr>
          <w:rStyle w:val="InternetLink"/>
          <w:rFonts w:eastAsia="Courier New" w:cs="Courier New" w:ascii="Courier New" w:hAnsi="Courier New"/>
          <w:color w:val="555555"/>
          <w:sz w:val="20"/>
          <w:lang w:eastAsia="ru-RU"/>
        </w:rPr>
        <w:t xml:space="preserve"> </w:t>
      </w:r>
      <w:r>
        <w:rPr>
          <w:rStyle w:val="InternetLink"/>
          <w:rFonts w:eastAsia="Times New Roman" w:cs="Courier New" w:ascii="Courier New" w:hAnsi="Courier New"/>
          <w:color w:val="555555"/>
          <w:sz w:val="20"/>
          <w:lang w:eastAsia="ru-RU"/>
        </w:rPr>
        <w:t xml:space="preserve">1. Производственные причины                                            </w:t>
      </w:r>
    </w:p>
    <w:p>
      <w:pPr>
        <w:pStyle w:val="Normal"/>
        <w:spacing w:lineRule="auto" w:line="240" w:before="280" w:after="280"/>
        <w:rPr>
          <w:rFonts w:ascii="Times New Roman" w:hAnsi="Times New Roman" w:eastAsia="Times New Roman" w:cs="Times New Roman"/>
          <w:color w:val="000000"/>
          <w:sz w:val="24"/>
          <w:szCs w:val="24"/>
          <w:lang w:eastAsia="ru-RU"/>
        </w:rPr>
      </w:pPr>
      <w:r>
        <w:fldChar w:fldCharType="begin"/>
      </w:r>
      <w:r>
        <w:rPr>
          <w:rStyle w:val="InternetLink"/>
          <w:sz w:val="20"/>
          <w:rFonts w:eastAsia="Times New Roman" w:cs="Courier New" w:ascii="Courier New" w:hAnsi="Courier New"/>
          <w:color w:val="555555"/>
          <w:lang w:eastAsia="ru-RU"/>
        </w:rPr>
        <w:instrText xml:space="preserve"> HYPERLINK "http://www.4tochki.ru/page_expulatation_rules.html" \l "2.+%DD%EA%F1%EF%EB%F3%E0%F2%E0%F6%E8%EE%ED%ED%FB%E5+%EF%F0%E8%F7%E8%ED%FB"</w:instrText>
      </w:r>
      <w:r>
        <w:rPr>
          <w:rStyle w:val="InternetLink"/>
          <w:sz w:val="20"/>
          <w:rFonts w:eastAsia="Times New Roman" w:cs="Courier New" w:ascii="Courier New" w:hAnsi="Courier New"/>
          <w:color w:val="555555"/>
          <w:lang w:eastAsia="ru-RU"/>
        </w:rPr>
        <w:fldChar w:fldCharType="separate"/>
      </w:r>
      <w:r>
        <w:rPr>
          <w:rStyle w:val="InternetLink"/>
          <w:rFonts w:eastAsia="Times New Roman" w:cs="Courier New" w:ascii="Courier New" w:hAnsi="Courier New"/>
          <w:color w:val="555555"/>
          <w:sz w:val="20"/>
          <w:lang w:eastAsia="ru-RU"/>
        </w:rPr>
        <w:t> </w:t>
      </w:r>
      <w:r>
        <w:rPr>
          <w:rStyle w:val="InternetLink"/>
          <w:sz w:val="20"/>
          <w:rFonts w:eastAsia="Times New Roman" w:cs="Courier New" w:ascii="Courier New" w:hAnsi="Courier New"/>
          <w:color w:val="555555"/>
          <w:lang w:eastAsia="ru-RU"/>
        </w:rPr>
        <w:fldChar w:fldCharType="end"/>
      </w:r>
      <w:r>
        <w:rPr>
          <w:rStyle w:val="InternetLink"/>
          <w:rFonts w:eastAsia="Courier New" w:cs="Courier New" w:ascii="Courier New" w:hAnsi="Courier New"/>
          <w:color w:val="555555"/>
          <w:sz w:val="20"/>
          <w:lang w:eastAsia="ru-RU"/>
        </w:rPr>
        <w:t xml:space="preserve"> </w:t>
      </w:r>
      <w:r>
        <w:rPr>
          <w:rStyle w:val="InternetLink"/>
          <w:rFonts w:eastAsia="Times New Roman" w:cs="Courier New" w:ascii="Courier New" w:hAnsi="Courier New"/>
          <w:color w:val="555555"/>
          <w:sz w:val="20"/>
          <w:lang w:eastAsia="ru-RU"/>
        </w:rPr>
        <w:t>2. Эксплуатационные причины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bookmarkStart w:id="22" w:name="1._Производственные_причины"/>
      <w:r>
        <w:rPr>
          <w:rFonts w:eastAsia="Times New Roman" w:cs="Arial" w:ascii="Arial" w:hAnsi="Arial"/>
          <w:b/>
          <w:bCs/>
          <w:color w:val="555555"/>
          <w:sz w:val="20"/>
          <w:lang w:eastAsia="ru-RU"/>
        </w:rPr>
        <w:t>1. Производственные причины</w:t>
      </w:r>
      <w:bookmarkEnd w:id="22"/>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В соответствии со стандартами шины могут сниматься с эксплуатации по следующим причинам:</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 ГОСТ 4754 (шины для легковых автомобилей):</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крышки - расслоения в каркасе, брекере и борте; отслоения протектора и боковины; гребень по протектору с выпрессовкой корда; запрессовка твердых включений на внутренней и наружной поверхностях покрышки (бескамерной шины); механические повреждения (проколы сквозные, порезы до корда); отставание нитей корда по первому слою каркаса; складки по основанию и носку борта от запрессовки бортовой ленты, обнажение кромок бортовой ленты, отрыв и отслаивание герметизирующего резинового слоя на внутренней поверхности каркаса и на бортах;</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камеры - расхождения стыка; механические повреждения; пористость стенок и посторонние включени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 ГОСТ 5513 (шины грузовых автомобилей постоянного давлени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крышки - расслоения в каркасе, брекере и борте; отслоения протектора, боковины и герметизирующего слоя; гребень по протектору с выпрессовкой ткани (для покрышек с текстильным брекером); запрессовка твердых включений на внутренней поверхности каркаса с повреждением первого слоя, механические повреждения (проколы сквозные, порезы до корда); просвечивание нитей металлокорда в каркасе и подканавочном слое; трещины на покровных резинах; отставание нитей корда по первому слою каркаса; отрыв и отслоение герметизирующего слоя по внутренней поверхности каркаса и на бортах; наплыв по носку и пятке борта с просвечиванием и выходом металлокорда;</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камеры - расхождения стыка; пористость стенок; механические повреждения; посторонние включени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ободные ленты - механические повреждени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 ГОСТ 13298 (шины грузовых автомобилей с регулируемым давлением):</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крышки - расслоения в каркасе, брекере и борте; отслоения протектора и боковины; гребень по протектору с выпрессовкой ткани; запрессовка твердых включений на внутренней поверхности каркаса с повреждением первого сло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камеры - наружная пористость стенок и посторонние включени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 ОСТ 38-47-170-95 (покрышки, восстановленные наложением нового протектора):</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крышки - отслоения наложенного протектора (местное или по всей окружности); отслоение наложенной покровной резины по боковине(при восстановлении по типу "В"); отслоение или разрыв наложенного пластыря; отслоение заполняющей резины в зоне ремонта повреждений брекера, в т.ч. по кромкам брекера; отслоения заполняющей резины в зоне ремонта местных повреждений или пластыря с возможным последующим разрушением отремонтированного участка; отрыв шашек рисунка протектора из-за недостаточной толщины подканавочного слоя; расхождения стыка наложенного протектора; отслоение усиливающих лент обрезиненного корда; отслоение или расслоение усиливающего резинокордного пояса.</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 ОСТ 200-002-95 (покрышки, прошедшие ремонт местных повреждений):</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крышки - отслоение или разрыв наложенного пластыря; отслоение резины (наполнительной) заполняющей полость, образовавшуюся при вырезке поврежденного участка покрышки в зоне ремонта местных повреждений; отслоение наполнительной резины в зоне ремонта местных повреждений с последующим расслоением каркаса или пластыр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bookmarkStart w:id="23" w:name="2._Эксплуатационные_причины"/>
      <w:r>
        <w:rPr>
          <w:rFonts w:eastAsia="Times New Roman" w:cs="Arial" w:ascii="Arial" w:hAnsi="Arial"/>
          <w:b/>
          <w:bCs/>
          <w:color w:val="555555"/>
          <w:sz w:val="20"/>
          <w:lang w:eastAsia="ru-RU"/>
        </w:rPr>
        <w:t>2. Эксплуатационные причины</w:t>
      </w:r>
      <w:bookmarkEnd w:id="23"/>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1. Преждевременный неравномерный износ протектора из-за неправильной регулировки схождения и развала передних колес, резкого торможения или трогания с места, изношенности и ослабления крепления колесных подшипников, втулок рулевых тяг, завышенного радиального и бокового биения колес, износ рисунка протектора выше предельно допустимого из-за несвоевременного снятия шин с эксплуатации.</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2. Разрушение или излом каркаса из-за езды при пониженном давлении в шинах.</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3. Интенсивный износ средней части беговой дорожки из-за езды при повышенном давлении в шинах, разрыв каркаса из-за перегрузки автомобиля или колес за счет неправильного размещения груза в кузове автомобиля, а также вследствие удара о дорожные препятствия при езде с большой скоростью.</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 Механические повреждени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шины - пробои или порезы протектора или боковины с разрывами каркаса; повреждения борта с нарушением правил монтажа и демонтажа шин; потеря герметичности бескамерных шин из-за механических повреждений;</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камеры - пробой, прокол или порез, разрыв или повреждение камеры при неправильном монтаже шины, повреждение вентиля, отрыв вентиля при небрежном монтаже шины или при езде на шине с пониженным давлением. </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bookmarkStart w:id="24" w:name="Приложение_12"/>
      <w:r>
        <w:rPr>
          <w:rFonts w:eastAsia="Times New Roman" w:cs="Arial" w:ascii="Arial" w:hAnsi="Arial"/>
          <w:b/>
          <w:bCs/>
          <w:color w:val="555555"/>
          <w:sz w:val="20"/>
          <w:lang w:eastAsia="ru-RU"/>
        </w:rPr>
        <w:t>Приложение 12</w:t>
      </w:r>
      <w:bookmarkEnd w:id="24"/>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Карточка учета</w:t>
      </w:r>
      <w:r>
        <w:rPr>
          <w:rFonts w:eastAsia="Times New Roman" w:cs="Times New Roman" w:ascii="Times New Roman" w:hAnsi="Times New Roman"/>
          <w:i/>
          <w:iCs/>
          <w:color w:val="000000"/>
          <w:sz w:val="24"/>
          <w:szCs w:val="24"/>
          <w:lang w:eastAsia="ru-RU"/>
        </w:rPr>
        <w:t xml:space="preserve"> </w:t>
      </w:r>
      <w:r>
        <w:rPr>
          <w:rFonts w:eastAsia="Times New Roman" w:cs="Arial" w:ascii="Arial" w:hAnsi="Arial"/>
          <w:b/>
          <w:bCs/>
          <w:color w:val="000080"/>
          <w:sz w:val="20"/>
          <w:lang w:eastAsia="ru-RU"/>
        </w:rPr>
        <w:t>работы автомобильной шины (новой, восстановленной, прошедшей углубление рисунка протектора нарезкой, бывшей в эксплуатации - нужное подчеркнуть)</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Обозначение (размер) шины________Модель шины______ГОСТ или ТУ на шину____</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Порядковый (заводской) номер_____Дата изготовления (неделя, год)_________</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Индекс несущей способности или норма слойности___________________________</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Эксплуатационная (гарантийная) норма пробега ____________________________</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Завод-изготовитель новой шины или шиноремонтное предприятие _____________</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Наименование автотранспортного предприятия_______________________________</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Марка  и|Показа- |       Дата        |Пробег шины, тыс.|Техническое|Причины  |Остаточ-|Подпись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модель  |ния     |                   |км  (с  точностью|состояние  |снятия   |ная     |водителя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автомо- |спидоме-|                   |до 0,1 тыс. км)  |шины    при|шины    с|высота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биля    |тра  при|                   |                 |установке  |эксплуа- |рисунка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прицепа|установ-|                   |                 |           |тации    |протек-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его|ке шины,|                   |                 |           |         |тора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государ-|тыс. км |                   |                 |           |         |в мм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ственный|        |                   |                 |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номер   |        |                   |                 |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                   |                 |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установки |снятия  |за месяц|с начала|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шины    на|шины    |        |эксплуа-|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ходовое   |        |        |тации   |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или       |        |        |        |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запасное  |        |        |        |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колесо    |        |        |        |           |         |        |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Ответственный за учет работы шины_____________Ф.И.О.____________(подпись)</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Заключение комиссии по определению пригодности шины к эксплуатации</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на восстановление, на углубление рисунка протектора, на рекламацию или в</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утиль).</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Председатель комиссии_______________________Ф.И.О._____________(подпис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Члены комиссии</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Примечани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1. Карточка заводится на каждую шину, поступившую на автопредприятие.</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2. Заполнение всех граф карточки обязательно.</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bookmarkStart w:id="25" w:name="Приложение_15"/>
      <w:r>
        <w:rPr>
          <w:rFonts w:eastAsia="Times New Roman" w:cs="Arial" w:ascii="Arial" w:hAnsi="Arial"/>
          <w:b/>
          <w:bCs/>
          <w:color w:val="555555"/>
          <w:sz w:val="20"/>
          <w:lang w:eastAsia="ru-RU"/>
        </w:rPr>
        <w:t>Приложение 15</w:t>
      </w:r>
      <w:bookmarkEnd w:id="25"/>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Выписка из ОСТ 200-001-95</w:t>
      </w:r>
      <w:r>
        <w:rPr>
          <w:rFonts w:eastAsia="Times New Roman" w:cs="Arial" w:ascii="Arial" w:hAnsi="Arial"/>
          <w:color w:val="000000"/>
          <w:sz w:val="20"/>
          <w:szCs w:val="20"/>
          <w:lang w:eastAsia="ru-RU"/>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Покрышки и бескамерные шины, пригодные для ремонта местных повреждений. Технические условия"</w:t>
      </w:r>
      <w:r>
        <w:rPr>
          <w:rFonts w:eastAsia="Times New Roman" w:cs="Times New Roman" w:ascii="Times New Roman" w:hAnsi="Times New Roman"/>
          <w:color w:val="000000"/>
          <w:sz w:val="20"/>
          <w:szCs w:val="20"/>
          <w:lang w:eastAsia="ru-RU"/>
        </w:rPr>
        <w:t xml:space="preserve"> </w:t>
      </w:r>
      <w:r>
        <w:rPr>
          <w:rFonts w:eastAsia="Times New Roman" w:cs="Arial" w:ascii="Arial" w:hAnsi="Arial"/>
          <w:b/>
          <w:bCs/>
          <w:color w:val="000080"/>
          <w:sz w:val="20"/>
          <w:lang w:eastAsia="ru-RU"/>
        </w:rPr>
        <w:t>(Извлечени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1. Технические требовани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1. Установлены два вида ремонта: первый и второй. Определение вида ремонта производят в зависимости от характера и размеров местных повреждений в соответствии с таблицами 1 и 2.</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2. При определении пригодности покрышек для ремонта должны учитываться все повреждения, в том числе и ранее отремонтированные.</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5. Пригодные для ремонта покрышки должны быть очищены от грязи, воды, льда и посторонних включений (осколков стекла, камней, гвоздей, шипов противоскольжения в зоне повреждений и др.).</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6. К ремонту местных повреждений не пригодны покрышки:</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1) с повреждениями, превышающими нормы, указанные в табл. 1 и 2;</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2) радиальной конструкции и цельнометаллокордные, имеющие повреждения кромок более одного слоя металлокорда брекера, размеры которых превышают нормы, указанные в таблицах 1 и 2;</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3) с износом рисунка протектора более 80%;</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 с вытянутыми (деформированными) бортами, с изломом или разрушением металлического кольца борта, с отслоением бортовых лент;</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5) с повреждениями каркаса, расположенными вблизи борта и требующими его вскрытия при ремонте; на расстоянии ближе 40 мм от пятки борта покрышек легковых автомобилей, на расстоянии ближе 75 мм от пятки борта покрышек диагональной конструкции и на расстоянии ближе 100 мм от пятки борта покрышек радиальной конструкции и цельнометаллокордных для грузовых автомобилей;</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6) с расслоениями каркаса и брекера, с разрушением каркаса или изломом его внутренних слоев;</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7) с явными признаками старения покровных резин (затвердение и растрескивание в виде мелких трещин глубиной более 1 мм у покрышек легковых автомобилей и более 2 мм у покрышек грузовых автомобилей);</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8) подвергшиеся длительному воздействию нефтепродуктов (масла, керосина, нефти и других веществ, вызывающих набухание резин; загрязненные материалами, не поддающимися очистке;</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9) легковых автомобилей, с момента изготовления которых прошло более 10 лет.</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bookmarkStart w:id="26" w:name="Приложение_16"/>
      <w:r>
        <w:rPr>
          <w:rFonts w:eastAsia="Times New Roman" w:cs="Arial" w:ascii="Arial" w:hAnsi="Arial"/>
          <w:b/>
          <w:bCs/>
          <w:color w:val="555555"/>
          <w:sz w:val="20"/>
          <w:lang w:eastAsia="ru-RU"/>
        </w:rPr>
        <w:t>Приложение 16</w:t>
      </w:r>
      <w:bookmarkEnd w:id="26"/>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Гарантии изготовителей шин</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редприятия-изготовители шин гарантируют соответствие шин требованиям стандартов, по которым изготовляются шины, при соблюдении условий эксплуатации, транспортирования и хранения, а также "Правил эксплуатации автомобильных шин".</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1. Гарантийный срок службы шин легковых автомобилей, прицепов к ним, легких грузовых автомобилей и автобусов особо малой вместимости (ГОСТ 4754) и грузовых автомобилей, автоприцепов, автобусов и троллейбусов (ГОСТ 5513) - 5 лет со дня изготовлени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Возможность дальнейшей эксплуатации шины определяет потребитель в соответствии с техническим состоянием.</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Изготовитель гарантирует по шинам, выпускаемым по ГОСТ 4754 и ГОСТ 5513 - отсутствие производственных дефектов и работоспособность шин до предельного износа рисунка протектора, соответствующего высоте индикатора износа, в пределах гарантийного срока службы.</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2. Гарантийный срок хранения шин с регулируемым давлением (ГОСТ 13298):</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12 лет - для шин размера 1500x600-635; 1600x600-685;</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10 лет - для шин других обозначений.</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Гарантийная наработка шин с регулируемым давлением (ГОСТ 13298) в пределах гарантийного срока хранения должна соответствовать значениям, указанным в таблице 1 (кроме Министерства обороны РФ).</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Таблица 1</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Гарантийная наработка шин грузовых автомобилей с регулируемым давлением воздуха</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Обозначение шин    |    Норма слойности     | Гарантийная наработка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        шин, км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           |           2            |           3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2,00-18       |           8            |         350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3,00-18       |           8            |         220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2,00-20       |           8            |         300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4,00-20       |           10           |         300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6,00-20       |           10           |         150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200x500-508     |           10           |         150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220x400-533     |           10           |         250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300x530-535     |           12           |         200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500x600-635     |           10           |         206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500x600-635     |           14           |         206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600x600-685     |           24           |         20000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Примечание:</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а) Шины, вышедшие из строя по производственным дефектам при пробеге до 6 тыс.км, а шины 12,00-20 - до 10 тыс.км, обмениваются предприятием-изготовителем безвозмездно.</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б) При пробеге более 6 тыс. км, а шины 12,00-20 - более 10 тыс. км, но менее гарантийной нормы предприятие-изготовитель оплачивает стоимость каждого километра недопробега шин. Замена шин или оплата стоимости километража их недопробега производится в течение гарантийного срока хранения и эксплуатации.</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3. Гарантийный срок хранения и эксплуатации шин, восстановленных по первому и второму классам - 1,5 года; шин, восстановленных по классу "Д" - 1 год. Безвозмездный ремонт или выплату за недопробег восстановленных покрышек производят в течение 1,5 лет с момента восстановления или в течение 1 года для покрышек, восстановленных по классу "Д".</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 Гарантийная наработка покрышек, прошедших ремонт местных повреждений, должна соответствовать значениям, указанным в табл. 2.</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Таблица 2</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Тип и назначение покрышек     |Гарантийная наработка покрышек, тыс.|</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км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I вид ремонта   | II вид ремонта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1                 |        2         |        3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      Покрышки      диагональной|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конструкции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1. для легковых автомобилей     |        12        |       4,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2.  для   грузовых   автомобилей|        12        |       4,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грузоподъемностью   до       2 т и|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микроавтобусов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3.   для   средних   и   тяжелых|        15        |       6,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грузовых автомобилей  и  автобусов|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типа ПАЗ, КАвЗ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4. для автобусов типа ЛАЗ       |        20        |       7,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 Покрышки радиальной конструкции|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1. для легковых автомобилей     |        15        |       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2. для  грузовых   автомобилей и|        22        |       9,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автобусов типа ПАЗ, КАвЗ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3. для  грузовых   автомобилей и|        20        |       7,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автобусов  типа   ПАЗ,     КАвЗ (с|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текстильным брекером)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4.  для  автобусов   типа   ЛАЗ,|        25        |      10,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Икарус,  ЛиАЗ  и   троллейбусов (с|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металлокордным брекером и ЦМК)    |                  |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bookmarkStart w:id="27" w:name="Приложение_17"/>
      <w:r>
        <w:rPr>
          <w:rFonts w:eastAsia="Times New Roman" w:cs="Arial" w:ascii="Arial" w:hAnsi="Arial"/>
          <w:b/>
          <w:bCs/>
          <w:color w:val="555555"/>
          <w:sz w:val="20"/>
          <w:lang w:eastAsia="ru-RU"/>
        </w:rPr>
        <w:t>Приложение 17</w:t>
      </w:r>
      <w:bookmarkEnd w:id="27"/>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Нормы допустимого биения ободьев</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Таблица 1</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Тип     |  Условное  |    Наименование    |       Биение, мм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автотранспо-|обозначение |     стандарта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ртного   |номинального|                    | радиальное |  осево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средства  |  диаметра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обода, дюймы|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легковые    |12, 13      |ОСТ 37.001.429-86   |    1,0     |    0,7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автомобили  |14, 15, 16  |                    |    1,2     |    1,2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грузовые,   |12, 13, 14, |ОСТ 37.001.429-86   |    1,2     |    1,2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грузопасса- |   15, 16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жирские     |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автомобили, |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автобусы   и|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прицепы     |            |                    |            |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Таблица 2</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Условное     |    Наименование     |          Биение, мм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обозначение   |      стандарта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типоразмера обода|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колеса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   радиальное    |   осево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от   5,0-15    до|    по ГОСТ 10409    |       2,5       |     2,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6,5-20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от   7,0-15    до|         -"-         |       2,5       |     2,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7,0-20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от   7,5-15    до|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8,5-20           |         -"-         |       3,0       |     2,5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от   9,0-20    до|         -"-         |       5,0       |     5,0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0,0-24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465-228          |    по ГОСТ 28744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515-254          |                     |       4,0       |     4,0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bookmarkStart w:id="28" w:name="Приложение_18"/>
      <w:r>
        <w:rPr>
          <w:rFonts w:eastAsia="Times New Roman" w:cs="Arial" w:ascii="Arial" w:hAnsi="Arial"/>
          <w:b/>
          <w:bCs/>
          <w:color w:val="555555"/>
          <w:sz w:val="20"/>
          <w:lang w:eastAsia="ru-RU"/>
        </w:rPr>
        <w:t>Приложение 18</w:t>
      </w:r>
      <w:bookmarkEnd w:id="28"/>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Рекламационный акт</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1. Наименование предприятия, предъявившего рекламацию на шину</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_________________________________________________________________________</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2. Адрес предприятия_____________________________________________________</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3. Марка  автомобиля, прицепа, троллейбуса, на котором  эксплуатировалась</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шина_____________________________________________________________________</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4 Наименование изготовителя (исполнителя, продавца)______________________</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5. Сведения о шине, подлежащей рекламации</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Обозначение шины     |  Заводской  |Пробег шины,| Причины, снятия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номер шины и |  тыс. км   |     шины с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дата     |            |  эксплуатации,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изготовления |            |остаточная высота|</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            |     рисунка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            | протектора в мм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Размер    |   Модель   |             |            |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Руководитель предприятия___________Ф.И.О.___________(подпис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Члены комиссии</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bookmarkStart w:id="29" w:name="Приложение_19"/>
      <w:r>
        <w:rPr>
          <w:rFonts w:eastAsia="Times New Roman" w:cs="Arial" w:ascii="Arial" w:hAnsi="Arial"/>
          <w:b/>
          <w:bCs/>
          <w:color w:val="555555"/>
          <w:sz w:val="20"/>
          <w:lang w:eastAsia="ru-RU"/>
        </w:rPr>
        <w:t>Приложение 19</w:t>
      </w:r>
      <w:bookmarkEnd w:id="29"/>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Заключение</w:t>
      </w:r>
      <w:r>
        <w:rPr>
          <w:rFonts w:eastAsia="Times New Roman" w:cs="Times New Roman" w:ascii="Times New Roman" w:hAnsi="Times New Roman"/>
          <w:color w:val="000000"/>
          <w:sz w:val="20"/>
          <w:szCs w:val="20"/>
          <w:lang w:eastAsia="ru-RU"/>
        </w:rPr>
        <w:t xml:space="preserve"> </w:t>
      </w:r>
      <w:r>
        <w:rPr>
          <w:rFonts w:eastAsia="Times New Roman" w:cs="Arial" w:ascii="Arial" w:hAnsi="Arial"/>
          <w:b/>
          <w:bCs/>
          <w:color w:val="000080"/>
          <w:sz w:val="20"/>
          <w:lang w:eastAsia="ru-RU"/>
        </w:rPr>
        <w:t>комиссии по рассмотрению рекламации</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комиссии______________________________________ по рассмотрению рекламации</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на шину, составленное на основании_______________________________________</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Заявитель рекламации_____________________________________________________</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Адрес заявителя__________________________________________________________</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Сведения о предъявленной к рекламации шине</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Обозначение шины  |Заводской |Предприятие-| Остаточная |Пробег шины,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номер шины|изготовитель|   высота   |   тыс.км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и дата  |    шины    |  рисунка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изготовле-|            |протектора в|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ния    |            |     мм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Размер  | Модель  |          |            |            |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Шина эксплуатировалась на _______________________________________________</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w:t>
      </w: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марка автомобиля, прицепа, троллейбуса)</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При расследовании рекламационной шины установлено:</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_________________________________________________________________________</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Решение комиссии:</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_________________________________________________________________________</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_________________________________________________________________________</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Председатель комиссии:_____________Ф.И.О._______________________(подпис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Члены комиссии:</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Times New Roman" w:hAnsi="Times New Roman" w:eastAsia="Times New Roman" w:cs="Times New Roman"/>
          <w:color w:val="000000"/>
          <w:sz w:val="24"/>
          <w:szCs w:val="24"/>
          <w:lang w:eastAsia="ru-RU"/>
        </w:rPr>
      </w:pPr>
      <w:bookmarkStart w:id="30" w:name="Приложение_20"/>
      <w:r>
        <w:rPr>
          <w:rFonts w:eastAsia="Times New Roman" w:cs="Arial" w:ascii="Arial" w:hAnsi="Arial"/>
          <w:b/>
          <w:bCs/>
          <w:color w:val="555555"/>
          <w:sz w:val="20"/>
          <w:lang w:eastAsia="ru-RU"/>
        </w:rPr>
        <w:t>Приложение 20</w:t>
      </w:r>
      <w:bookmarkEnd w:id="30"/>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Журнал замера внутреннего давления в шинах</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Марка и модель автомобиля___________   Номер автомобиля__________________</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Ф.И.О. водителя ____________________</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Обозначение шины_____________          Модель шины_______________________</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Норма давления на передних колесах____ на средних/задних колесах_________</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Дата  |Фактические результаты замеров давления МПа (кгс/см2)| Подпись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провер-|                                                     |проверяю-|</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ки   |                                                     |  щего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Расположение колес на автомобиле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переднее|переднее|среднее/|среднее/|среднее/|среднее/|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правое | левое  | заднее | заднее | заднее | заднее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        | правое | правое | левое  | левое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        |наружное|внутрен-|наружное|внутрен-|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        |        |  нее   |        |  нее   |         |</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0"/>
          <w:lang w:eastAsia="ru-RU"/>
        </w:rPr>
        <w:t>|       |        |        |        |        |        |        |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Courier New" w:ascii="Courier New" w:hAnsi="Courier New"/>
          <w:color w:val="000000"/>
          <w:sz w:val="20"/>
          <w:lang w:eastAsia="ru-RU"/>
        </w:rPr>
        <w: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right"/>
        <w:rPr>
          <w:rFonts w:ascii="Arial" w:hAnsi="Arial" w:eastAsia="Times New Roman" w:cs="Arial"/>
          <w:b/>
          <w:b/>
          <w:bCs/>
          <w:color w:val="555555"/>
          <w:sz w:val="20"/>
          <w:szCs w:val="24"/>
          <w:lang w:eastAsia="ru-RU"/>
        </w:rPr>
      </w:pPr>
      <w:r>
        <w:rPr>
          <w:rFonts w:eastAsia="Times New Roman" w:cs="Arial" w:ascii="Arial" w:hAnsi="Arial"/>
          <w:b/>
          <w:bCs/>
          <w:color w:val="555555"/>
          <w:sz w:val="20"/>
          <w:szCs w:val="24"/>
          <w:lang w:eastAsia="ru-RU"/>
        </w:rPr>
      </w:r>
      <w:bookmarkStart w:id="31" w:name="Приложение_21"/>
      <w:bookmarkStart w:id="32" w:name="Приложение_21"/>
    </w:p>
    <w:p>
      <w:pPr>
        <w:pStyle w:val="Normal"/>
        <w:spacing w:lineRule="auto" w:line="240" w:before="280" w:after="280"/>
        <w:jc w:val="right"/>
        <w:rPr>
          <w:rFonts w:ascii="Arial" w:hAnsi="Arial" w:eastAsia="Times New Roman" w:cs="Arial"/>
          <w:b/>
          <w:b/>
          <w:bCs/>
          <w:color w:val="555555"/>
          <w:sz w:val="20"/>
          <w:lang w:eastAsia="ru-RU"/>
        </w:rPr>
      </w:pPr>
      <w:r>
        <w:rPr>
          <w:rFonts w:eastAsia="Times New Roman" w:cs="Arial" w:ascii="Arial" w:hAnsi="Arial"/>
          <w:b/>
          <w:bCs/>
          <w:color w:val="555555"/>
          <w:sz w:val="20"/>
          <w:lang w:eastAsia="ru-RU"/>
        </w:rPr>
      </w:r>
    </w:p>
    <w:p>
      <w:pPr>
        <w:pStyle w:val="Normal"/>
        <w:spacing w:lineRule="auto" w:line="240" w:before="280" w:after="280"/>
        <w:jc w:val="right"/>
        <w:rPr>
          <w:rFonts w:ascii="Arial" w:hAnsi="Arial" w:eastAsia="Times New Roman" w:cs="Arial"/>
          <w:b/>
          <w:b/>
          <w:bCs/>
          <w:color w:val="555555"/>
          <w:sz w:val="20"/>
          <w:lang w:eastAsia="ru-RU"/>
        </w:rPr>
      </w:pPr>
      <w:r>
        <w:rPr>
          <w:rFonts w:eastAsia="Times New Roman" w:cs="Arial" w:ascii="Arial" w:hAnsi="Arial"/>
          <w:b/>
          <w:bCs/>
          <w:color w:val="555555"/>
          <w:sz w:val="20"/>
          <w:lang w:eastAsia="ru-RU"/>
        </w:rPr>
      </w:r>
    </w:p>
    <w:p>
      <w:pPr>
        <w:pStyle w:val="Normal"/>
        <w:spacing w:lineRule="auto" w:line="240" w:before="280" w:after="280"/>
        <w:jc w:val="right"/>
        <w:rPr>
          <w:rFonts w:ascii="Arial" w:hAnsi="Arial" w:eastAsia="Times New Roman" w:cs="Arial"/>
          <w:b/>
          <w:b/>
          <w:bCs/>
          <w:color w:val="555555"/>
          <w:sz w:val="20"/>
          <w:lang w:eastAsia="ru-RU"/>
        </w:rPr>
      </w:pPr>
      <w:r>
        <w:rPr>
          <w:rFonts w:eastAsia="Times New Roman" w:cs="Arial" w:ascii="Arial" w:hAnsi="Arial"/>
          <w:b/>
          <w:bCs/>
          <w:color w:val="555555"/>
          <w:sz w:val="20"/>
          <w:lang w:eastAsia="ru-RU"/>
        </w:rPr>
      </w:r>
    </w:p>
    <w:p>
      <w:pPr>
        <w:pStyle w:val="Normal"/>
        <w:spacing w:lineRule="auto" w:line="240" w:before="280" w:after="280"/>
        <w:jc w:val="right"/>
        <w:rPr>
          <w:rFonts w:ascii="Arial" w:hAnsi="Arial" w:eastAsia="Times New Roman" w:cs="Arial"/>
          <w:b/>
          <w:b/>
          <w:bCs/>
          <w:color w:val="555555"/>
          <w:sz w:val="20"/>
          <w:lang w:eastAsia="ru-RU"/>
        </w:rPr>
      </w:pPr>
      <w:r>
        <w:rPr>
          <w:rFonts w:eastAsia="Times New Roman" w:cs="Arial" w:ascii="Arial" w:hAnsi="Arial"/>
          <w:b/>
          <w:bCs/>
          <w:color w:val="555555"/>
          <w:sz w:val="20"/>
          <w:lang w:eastAsia="ru-RU"/>
        </w:rPr>
      </w:r>
    </w:p>
    <w:p>
      <w:pPr>
        <w:pStyle w:val="Normal"/>
        <w:spacing w:lineRule="auto" w:line="240" w:before="280" w:after="280"/>
        <w:jc w:val="right"/>
        <w:rPr>
          <w:rFonts w:ascii="Arial" w:hAnsi="Arial" w:eastAsia="Times New Roman" w:cs="Arial"/>
          <w:b/>
          <w:b/>
          <w:bCs/>
          <w:color w:val="555555"/>
          <w:sz w:val="20"/>
          <w:lang w:eastAsia="ru-RU"/>
        </w:rPr>
      </w:pPr>
      <w:r>
        <w:rPr>
          <w:rFonts w:eastAsia="Times New Roman" w:cs="Arial" w:ascii="Arial" w:hAnsi="Arial"/>
          <w:b/>
          <w:bCs/>
          <w:color w:val="555555"/>
          <w:sz w:val="20"/>
          <w:lang w:eastAsia="ru-RU"/>
        </w:rPr>
      </w:r>
    </w:p>
    <w:p>
      <w:pPr>
        <w:pStyle w:val="Normal"/>
        <w:spacing w:lineRule="auto" w:line="240" w:before="280" w:after="280"/>
        <w:jc w:val="right"/>
        <w:rPr>
          <w:rFonts w:ascii="Times New Roman" w:hAnsi="Times New Roman" w:eastAsia="Times New Roman" w:cs="Times New Roman"/>
          <w:color w:val="000000"/>
          <w:sz w:val="24"/>
          <w:szCs w:val="24"/>
          <w:lang w:eastAsia="ru-RU"/>
        </w:rPr>
      </w:pPr>
      <w:bookmarkStart w:id="33" w:name="Приложение_21"/>
      <w:r>
        <w:rPr>
          <w:rFonts w:eastAsia="Times New Roman" w:cs="Arial" w:ascii="Arial" w:hAnsi="Arial"/>
          <w:b/>
          <w:bCs/>
          <w:color w:val="555555"/>
          <w:sz w:val="20"/>
          <w:lang w:eastAsia="ru-RU"/>
        </w:rPr>
        <w:t>Приложение 21</w:t>
      </w:r>
      <w:bookmarkEnd w:id="33"/>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jc w:val="center"/>
        <w:rPr>
          <w:rFonts w:ascii="Arial" w:hAnsi="Arial" w:eastAsia="Times New Roman" w:cs="Arial"/>
          <w:b/>
          <w:b/>
          <w:bCs/>
          <w:color w:val="000080"/>
          <w:sz w:val="20"/>
          <w:szCs w:val="24"/>
          <w:lang w:eastAsia="ru-RU"/>
        </w:rPr>
      </w:pPr>
      <w:r>
        <w:rPr>
          <w:rFonts w:eastAsia="Times New Roman" w:cs="Arial" w:ascii="Arial" w:hAnsi="Arial"/>
          <w:b/>
          <w:bCs/>
          <w:color w:val="000080"/>
          <w:sz w:val="20"/>
          <w:szCs w:val="24"/>
          <w:lang w:eastAsia="ru-RU"/>
        </w:rPr>
      </w:r>
    </w:p>
    <w:p>
      <w:pPr>
        <w:pStyle w:val="Normal"/>
        <w:spacing w:lineRule="auto" w:line="240" w:before="280" w:after="280"/>
        <w:jc w:val="center"/>
        <w:rPr>
          <w:rFonts w:ascii="Arial" w:hAnsi="Arial" w:eastAsia="Times New Roman" w:cs="Arial"/>
          <w:b/>
          <w:b/>
          <w:bCs/>
          <w:color w:val="000080"/>
          <w:sz w:val="20"/>
          <w:lang w:eastAsia="ru-RU"/>
        </w:rPr>
      </w:pPr>
      <w:r>
        <w:rPr>
          <w:rFonts w:eastAsia="Times New Roman" w:cs="Arial" w:ascii="Arial" w:hAnsi="Arial"/>
          <w:b/>
          <w:bCs/>
          <w:color w:val="000080"/>
          <w:sz w:val="20"/>
          <w:lang w:eastAsia="ru-RU"/>
        </w:rPr>
      </w:r>
    </w:p>
    <w:p>
      <w:pPr>
        <w:pStyle w:val="Normal"/>
        <w:spacing w:lineRule="auto" w:line="240" w:before="280" w:after="280"/>
        <w:jc w:val="center"/>
        <w:rPr>
          <w:rFonts w:ascii="Arial" w:hAnsi="Arial" w:eastAsia="Times New Roman" w:cs="Arial"/>
          <w:b/>
          <w:b/>
          <w:bCs/>
          <w:color w:val="000080"/>
          <w:sz w:val="20"/>
          <w:lang w:eastAsia="ru-RU"/>
        </w:rPr>
      </w:pPr>
      <w:r>
        <w:rPr>
          <w:rFonts w:eastAsia="Times New Roman" w:cs="Arial" w:ascii="Arial" w:hAnsi="Arial"/>
          <w:b/>
          <w:bCs/>
          <w:color w:val="000080"/>
          <w:sz w:val="20"/>
          <w:lang w:eastAsia="ru-RU"/>
        </w:rPr>
      </w:r>
    </w:p>
    <w:p>
      <w:pPr>
        <w:pStyle w:val="Normal"/>
        <w:spacing w:lineRule="auto" w:line="240" w:before="280" w:after="280"/>
        <w:jc w:val="center"/>
        <w:rPr>
          <w:rFonts w:ascii="Arial" w:hAnsi="Arial" w:eastAsia="Times New Roman" w:cs="Arial"/>
          <w:b/>
          <w:b/>
          <w:bCs/>
          <w:color w:val="000080"/>
          <w:sz w:val="20"/>
          <w:lang w:eastAsia="ru-RU"/>
        </w:rPr>
      </w:pPr>
      <w:r>
        <w:rPr>
          <w:rFonts w:eastAsia="Times New Roman" w:cs="Arial" w:ascii="Arial" w:hAnsi="Arial"/>
          <w:b/>
          <w:bCs/>
          <w:color w:val="000080"/>
          <w:sz w:val="20"/>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0"/>
          <w:lang w:eastAsia="ru-RU"/>
        </w:rPr>
        <w:t>Памятка водителю автотранспорта</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1. Строго соблюдайте "Правила эксплуатации автомобильных шин". Бережное отношение к шине способствует максимальному использованию ресурса шин.</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2. Проверяйте правильность комплектации автомобиля шинами по размеру, конструкции, форме профиля, типу и степени износа рисунка протектора. Устанавливайте на сдвоенные колеса и оси одинаковые шины.</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3. Соблюдайте нормы внутреннего давления в шинах, в том числе и запасной. Не снижайте давление в шинах при увеличении его от нагрева при движении автомобиля.</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4. Перед выездом на линию внимательно осмотрите шины с целью выявления дефектов (местные повреждения, износ протектора, застрявшие предметы и др.).</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5. Не перегружайте автомобиль, распределяйте груз равномерно.</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6. Не допускайте резкого торможения автомобиля, кроме случаев аварийной ситуации.</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7. Снижайте скорость движения в трудно проходимых местах, у светофоров, шлагбаумов, на поворотах.</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8. Избегайте резких ударов об острые и выступающие предметы, не подъезжайте вплотную к краю тротуара или другим предметам, оберегайте шины от повреждений.</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9. Не допускайте эксплуатацию шин при появлении индикаторов износа рисунка протектора.</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10. Своевременно направляйте шины на восстановление, для проведения ремонта местных повреждений, а также на углубление протектора методом нарезки.</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11. Проверяйте схождение и развал колес передней подвески. Устраняйте неисправности ходовой части автомобиля.</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дальнейшем - Правила</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Типы дорожных покрытий и категории дорог установлены СНиП 2.05.02-85.</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18"/>
      <w:szCs w:val="1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18"/>
      <w:szCs w:val="1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18"/>
      <w:szCs w:val="18"/>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18"/>
      <w:szCs w:val="1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18"/>
      <w:szCs w:val="18"/>
    </w:rPr>
  </w:style>
  <w:style w:type="character" w:styleId="2">
    <w:name w:val="Заголовок 2 Знак"/>
    <w:basedOn w:val="Style10"/>
    <w:qFormat/>
    <w:rPr>
      <w:rFonts w:ascii="Times New Roman" w:hAnsi="Times New Roman" w:eastAsia="Times New Roman" w:cs="Times New Roman"/>
      <w:b/>
      <w:bCs/>
      <w:sz w:val="18"/>
      <w:szCs w:val="18"/>
    </w:rPr>
  </w:style>
  <w:style w:type="character" w:styleId="3">
    <w:name w:val="Заголовок 3 Знак"/>
    <w:basedOn w:val="Style10"/>
    <w:qFormat/>
    <w:rPr>
      <w:rFonts w:ascii="Times New Roman" w:hAnsi="Times New Roman" w:eastAsia="Times New Roman" w:cs="Times New Roman"/>
      <w:b/>
      <w:bCs/>
      <w:sz w:val="18"/>
      <w:szCs w:val="18"/>
    </w:rPr>
  </w:style>
  <w:style w:type="character" w:styleId="4">
    <w:name w:val="Заголовок 4 Знак"/>
    <w:basedOn w:val="Style10"/>
    <w:qFormat/>
    <w:rPr>
      <w:rFonts w:ascii="Times New Roman" w:hAnsi="Times New Roman" w:eastAsia="Times New Roman" w:cs="Times New Roman"/>
      <w:b/>
      <w:bCs/>
      <w:sz w:val="18"/>
      <w:szCs w:val="18"/>
    </w:rPr>
  </w:style>
  <w:style w:type="character" w:styleId="InternetLink">
    <w:name w:val="Hyperlink"/>
    <w:basedOn w:val="Style10"/>
    <w:rPr>
      <w:strike w:val="false"/>
      <w:dstrike w:val="false"/>
      <w:color w:val="555555"/>
      <w:u w:val="none"/>
    </w:rPr>
  </w:style>
  <w:style w:type="character" w:styleId="VisitedInternetLink">
    <w:name w:val="FollowedHyperlink"/>
    <w:basedOn w:val="Style10"/>
    <w:rPr>
      <w:strike w:val="false"/>
      <w:dstrike w:val="false"/>
      <w:color w:val="555555"/>
      <w:u w:val="non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
    <w:name w:val="bbb"/>
    <w:basedOn w:val="Normal"/>
    <w:qFormat/>
    <w:pPr>
      <w:spacing w:lineRule="auto" w:line="240" w:before="280" w:after="280"/>
    </w:pPr>
    <w:rPr>
      <w:rFonts w:ascii="Times New Roman" w:hAnsi="Times New Roman" w:eastAsia="Times New Roman" w:cs="Times New Roman"/>
      <w:sz w:val="24"/>
      <w:szCs w:val="24"/>
    </w:rPr>
  </w:style>
  <w:style w:type="paragraph" w:styleId="Cop10">
    <w:name w:val="cop10"/>
    <w:basedOn w:val="Normal"/>
    <w:qFormat/>
    <w:pPr>
      <w:spacing w:lineRule="auto" w:line="240" w:before="280" w:after="280"/>
    </w:pPr>
    <w:rPr>
      <w:rFonts w:ascii="Times New Roman" w:hAnsi="Times New Roman" w:eastAsia="Times New Roman" w:cs="Times New Roman"/>
      <w:sz w:val="15"/>
      <w:szCs w:val="15"/>
    </w:rPr>
  </w:style>
  <w:style w:type="paragraph" w:styleId="Fff">
    <w:name w:val="fff"/>
    <w:basedOn w:val="Normal"/>
    <w:qFormat/>
    <w:pPr>
      <w:spacing w:lineRule="auto" w:line="240" w:before="280" w:after="280"/>
    </w:pPr>
    <w:rPr>
      <w:rFonts w:ascii="Times New Roman" w:hAnsi="Times New Roman" w:eastAsia="Times New Roman" w:cs="Times New Roman"/>
      <w:sz w:val="24"/>
      <w:szCs w:val="24"/>
    </w:rPr>
  </w:style>
  <w:style w:type="paragraph" w:styleId="Hint">
    <w:name w:val="hint"/>
    <w:basedOn w:val="Normal"/>
    <w:qFormat/>
    <w:pPr>
      <w:shd w:fill="A1B9D2" w:val="clear"/>
      <w:spacing w:lineRule="auto" w:line="240" w:before="280" w:after="280"/>
    </w:pPr>
    <w:rPr>
      <w:rFonts w:ascii="Tahoma" w:hAnsi="Tahoma" w:eastAsia="Times New Roman" w:cs="Tahoma"/>
      <w:color w:val="000000"/>
      <w:sz w:val="15"/>
      <w:szCs w:val="15"/>
    </w:rPr>
  </w:style>
  <w:style w:type="paragraph" w:styleId="Hintv2">
    <w:name w:val="hint_v2"/>
    <w:basedOn w:val="Normal"/>
    <w:qFormat/>
    <w:pPr>
      <w:shd w:fill="A1B9D2" w:val="clear"/>
      <w:spacing w:lineRule="auto" w:line="240" w:before="280" w:after="280"/>
    </w:pPr>
    <w:rPr>
      <w:rFonts w:ascii="Tahoma" w:hAnsi="Tahoma" w:eastAsia="Times New Roman" w:cs="Tahoma"/>
      <w:color w:val="000000"/>
      <w:sz w:val="18"/>
      <w:szCs w:val="18"/>
    </w:rPr>
  </w:style>
  <w:style w:type="paragraph" w:styleId="Orange">
    <w:name w:val="orange"/>
    <w:basedOn w:val="Normal"/>
    <w:qFormat/>
    <w:pPr>
      <w:spacing w:lineRule="auto" w:line="240" w:before="280" w:after="280"/>
    </w:pPr>
    <w:rPr>
      <w:rFonts w:ascii="Times New Roman" w:hAnsi="Times New Roman" w:eastAsia="Times New Roman" w:cs="Times New Roman"/>
      <w:color w:val="DF5400"/>
      <w:sz w:val="18"/>
      <w:szCs w:val="18"/>
    </w:rPr>
  </w:style>
  <w:style w:type="paragraph" w:styleId="Hint2">
    <w:name w:val="hint2"/>
    <w:basedOn w:val="Normal"/>
    <w:qFormat/>
    <w:pPr>
      <w:shd w:fill="333333" w:val="clear"/>
      <w:spacing w:lineRule="auto" w:line="240" w:before="280" w:after="280"/>
    </w:pPr>
    <w:rPr>
      <w:rFonts w:ascii="Tahoma" w:hAnsi="Tahoma" w:eastAsia="Times New Roman" w:cs="Tahoma"/>
      <w:color w:val="333333"/>
      <w:sz w:val="15"/>
      <w:szCs w:val="15"/>
    </w:rPr>
  </w:style>
  <w:style w:type="paragraph" w:styleId="Hint2v2">
    <w:name w:val="hint2_v2"/>
    <w:basedOn w:val="Normal"/>
    <w:qFormat/>
    <w:pPr>
      <w:shd w:fill="333333" w:val="clear"/>
      <w:spacing w:lineRule="auto" w:line="240" w:before="280" w:after="280"/>
    </w:pPr>
    <w:rPr>
      <w:rFonts w:ascii="Tahoma" w:hAnsi="Tahoma" w:eastAsia="Times New Roman" w:cs="Tahoma"/>
      <w:color w:val="333333"/>
      <w:sz w:val="18"/>
      <w:szCs w:val="18"/>
    </w:rPr>
  </w:style>
  <w:style w:type="paragraph" w:styleId="Rrr">
    <w:name w:val="rrr"/>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ahoma" w:hAnsi="Tahoma" w:eastAsia="Times New Roman" w:cs="Tahoma"/>
      <w:color w:val="CCCCCC"/>
      <w:sz w:val="15"/>
      <w:szCs w:val="15"/>
    </w:rPr>
  </w:style>
  <w:style w:type="paragraph" w:styleId="Style15">
    <w:name w:val="style15"/>
    <w:basedOn w:val="Normal"/>
    <w:qFormat/>
    <w:pPr>
      <w:spacing w:lineRule="auto" w:line="240" w:before="280" w:after="280"/>
    </w:pPr>
    <w:rPr>
      <w:rFonts w:ascii="Arial" w:hAnsi="Arial" w:eastAsia="Times New Roman" w:cs="Arial"/>
      <w:color w:val="003366"/>
      <w:sz w:val="14"/>
      <w:szCs w:val="14"/>
    </w:rPr>
  </w:style>
  <w:style w:type="paragraph" w:styleId="Style22">
    <w:name w:val="style22"/>
    <w:basedOn w:val="Normal"/>
    <w:qFormat/>
    <w:pPr>
      <w:spacing w:lineRule="auto" w:line="240" w:before="280" w:after="280"/>
    </w:pPr>
    <w:rPr>
      <w:rFonts w:ascii="Tahoma" w:hAnsi="Tahoma" w:eastAsia="Times New Roman" w:cs="Tahoma"/>
      <w:b/>
      <w:bCs/>
      <w:sz w:val="17"/>
      <w:szCs w:val="17"/>
    </w:rPr>
  </w:style>
  <w:style w:type="paragraph" w:styleId="Style41">
    <w:name w:val="style4"/>
    <w:basedOn w:val="Normal"/>
    <w:qFormat/>
    <w:pPr>
      <w:spacing w:lineRule="auto" w:line="240" w:before="280" w:after="280"/>
    </w:pPr>
    <w:rPr>
      <w:rFonts w:ascii="Tahoma" w:hAnsi="Tahoma" w:eastAsia="Times New Roman" w:cs="Tahoma"/>
      <w:b/>
      <w:bCs/>
      <w:color w:val="234881"/>
      <w:sz w:val="15"/>
      <w:szCs w:val="15"/>
    </w:rPr>
  </w:style>
  <w:style w:type="paragraph" w:styleId="Style51">
    <w:name w:val="style5"/>
    <w:basedOn w:val="Normal"/>
    <w:qFormat/>
    <w:pPr>
      <w:spacing w:lineRule="auto" w:line="240" w:before="280" w:after="280"/>
    </w:pPr>
    <w:rPr>
      <w:rFonts w:ascii="Tahoma" w:hAnsi="Tahoma" w:eastAsia="Times New Roman" w:cs="Tahoma"/>
      <w:color w:val="666666"/>
      <w:sz w:val="18"/>
      <w:szCs w:val="18"/>
    </w:rPr>
  </w:style>
  <w:style w:type="paragraph" w:styleId="Style61">
    <w:name w:val="style6"/>
    <w:basedOn w:val="Normal"/>
    <w:qFormat/>
    <w:pPr>
      <w:spacing w:lineRule="auto" w:line="240" w:before="280" w:after="280"/>
    </w:pPr>
    <w:rPr>
      <w:rFonts w:ascii="Tahoma" w:hAnsi="Tahoma" w:eastAsia="Times New Roman" w:cs="Tahoma"/>
      <w:color w:val="2E4276"/>
      <w:sz w:val="15"/>
      <w:szCs w:val="15"/>
    </w:rPr>
  </w:style>
  <w:style w:type="paragraph" w:styleId="Style91">
    <w:name w:val="style9"/>
    <w:basedOn w:val="Normal"/>
    <w:qFormat/>
    <w:pPr>
      <w:spacing w:lineRule="auto" w:line="240" w:before="280" w:after="280"/>
    </w:pPr>
    <w:rPr>
      <w:rFonts w:ascii="Tahoma" w:hAnsi="Tahoma" w:eastAsia="Times New Roman" w:cs="Tahoma"/>
      <w:color w:val="666666"/>
      <w:sz w:val="15"/>
      <w:szCs w:val="15"/>
    </w:rPr>
  </w:style>
  <w:style w:type="paragraph" w:styleId="Stylemenuel">
    <w:name w:val="style_menu_el"/>
    <w:basedOn w:val="Normal"/>
    <w:qFormat/>
    <w:pPr>
      <w:spacing w:lineRule="auto" w:line="240" w:before="280" w:after="280"/>
    </w:pPr>
    <w:rPr>
      <w:rFonts w:ascii="Tahoma" w:hAnsi="Tahoma" w:eastAsia="Times New Roman" w:cs="Tahoma"/>
      <w:b/>
      <w:bCs/>
      <w:color w:val="FFFFFF"/>
      <w:sz w:val="17"/>
      <w:szCs w:val="17"/>
      <w:u w:val="single"/>
    </w:rPr>
  </w:style>
  <w:style w:type="paragraph" w:styleId="Authstyle1">
    <w:name w:val="auth_style1"/>
    <w:basedOn w:val="Normal"/>
    <w:qFormat/>
    <w:pPr>
      <w:spacing w:lineRule="auto" w:line="240" w:before="280" w:after="280"/>
    </w:pPr>
    <w:rPr>
      <w:rFonts w:ascii="Tahoma" w:hAnsi="Tahoma" w:eastAsia="Times New Roman" w:cs="Tahoma"/>
      <w:sz w:val="14"/>
      <w:szCs w:val="14"/>
    </w:rPr>
  </w:style>
  <w:style w:type="paragraph" w:styleId="Authstyle2">
    <w:name w:val="auth_style2"/>
    <w:basedOn w:val="Normal"/>
    <w:qFormat/>
    <w:pPr>
      <w:spacing w:lineRule="auto" w:line="240" w:before="280" w:after="280"/>
    </w:pPr>
    <w:rPr>
      <w:rFonts w:ascii="Times New Roman" w:hAnsi="Times New Roman" w:eastAsia="Times New Roman" w:cs="Times New Roman"/>
      <w:color w:val="003456"/>
      <w:sz w:val="24"/>
      <w:szCs w:val="24"/>
    </w:rPr>
  </w:style>
  <w:style w:type="paragraph" w:styleId="Authstyle3">
    <w:name w:val="auth_style3"/>
    <w:basedOn w:val="Normal"/>
    <w:qFormat/>
    <w:pPr>
      <w:spacing w:lineRule="auto" w:line="240" w:before="280" w:after="280"/>
    </w:pPr>
    <w:rPr>
      <w:rFonts w:ascii="Times New Roman" w:hAnsi="Times New Roman" w:eastAsia="Times New Roman" w:cs="Times New Roman"/>
      <w:b/>
      <w:bCs/>
      <w:color w:val="DF5900"/>
      <w:sz w:val="24"/>
      <w:szCs w:val="24"/>
    </w:rPr>
  </w:style>
  <w:style w:type="paragraph" w:styleId="Authstyle5">
    <w:name w:val="auth_style5"/>
    <w:basedOn w:val="Normal"/>
    <w:qFormat/>
    <w:pPr>
      <w:spacing w:lineRule="auto" w:line="240" w:before="280" w:after="280"/>
    </w:pPr>
    <w:rPr>
      <w:rFonts w:ascii="Times New Roman" w:hAnsi="Times New Roman" w:eastAsia="Times New Roman" w:cs="Times New Roman"/>
      <w:color w:val="003456"/>
      <w:sz w:val="14"/>
      <w:szCs w:val="14"/>
    </w:rPr>
  </w:style>
  <w:style w:type="paragraph" w:styleId="Authstyle8">
    <w:name w:val="auth_style8"/>
    <w:basedOn w:val="Normal"/>
    <w:qFormat/>
    <w:pPr>
      <w:spacing w:lineRule="auto" w:line="240" w:before="280" w:after="280"/>
    </w:pPr>
    <w:rPr>
      <w:rFonts w:ascii="Times New Roman" w:hAnsi="Times New Roman" w:eastAsia="Times New Roman" w:cs="Times New Roman"/>
      <w:b/>
      <w:bCs/>
      <w:color w:val="DF5900"/>
      <w:sz w:val="14"/>
      <w:szCs w:val="14"/>
    </w:rPr>
  </w:style>
  <w:style w:type="paragraph" w:styleId="Authstyle9">
    <w:name w:val="auth_style9"/>
    <w:basedOn w:val="Normal"/>
    <w:qFormat/>
    <w:pPr>
      <w:spacing w:lineRule="auto" w:line="240" w:before="280" w:after="280"/>
    </w:pPr>
    <w:rPr>
      <w:rFonts w:ascii="Tahoma" w:hAnsi="Tahoma" w:eastAsia="Times New Roman" w:cs="Tahoma"/>
      <w:sz w:val="24"/>
      <w:szCs w:val="24"/>
    </w:rPr>
  </w:style>
  <w:style w:type="paragraph" w:styleId="Authstyle10">
    <w:name w:val="auth_style10"/>
    <w:basedOn w:val="Normal"/>
    <w:qFormat/>
    <w:pPr>
      <w:spacing w:lineRule="auto" w:line="240" w:before="280" w:after="280"/>
    </w:pPr>
    <w:rPr>
      <w:rFonts w:ascii="Tahoma" w:hAnsi="Tahoma" w:eastAsia="Times New Roman" w:cs="Tahoma"/>
      <w:color w:val="003456"/>
      <w:sz w:val="14"/>
      <w:szCs w:val="14"/>
    </w:rPr>
  </w:style>
  <w:style w:type="paragraph" w:styleId="Authstyle11">
    <w:name w:val="auth_style11"/>
    <w:basedOn w:val="Normal"/>
    <w:qFormat/>
    <w:pPr>
      <w:spacing w:lineRule="auto" w:line="240" w:before="280" w:after="280"/>
    </w:pPr>
    <w:rPr>
      <w:rFonts w:ascii="Tahoma" w:hAnsi="Tahoma" w:eastAsia="Times New Roman" w:cs="Tahoma"/>
      <w:b/>
      <w:bCs/>
      <w:color w:val="DF5900"/>
      <w:sz w:val="14"/>
      <w:szCs w:val="14"/>
    </w:rPr>
  </w:style>
  <w:style w:type="paragraph" w:styleId="Authstyle14">
    <w:name w:val="auth_style14"/>
    <w:basedOn w:val="Normal"/>
    <w:qFormat/>
    <w:pPr>
      <w:spacing w:lineRule="auto" w:line="240" w:before="280" w:after="280"/>
    </w:pPr>
    <w:rPr>
      <w:rFonts w:ascii="Tahoma" w:hAnsi="Tahoma" w:eastAsia="Times New Roman" w:cs="Tahoma"/>
      <w:color w:val="DF5900"/>
      <w:sz w:val="14"/>
      <w:szCs w:val="14"/>
    </w:rPr>
  </w:style>
  <w:style w:type="paragraph" w:styleId="Styletake">
    <w:name w:val="styletake"/>
    <w:basedOn w:val="Normal"/>
    <w:qFormat/>
    <w:pPr>
      <w:spacing w:lineRule="auto" w:line="240" w:before="280" w:after="280"/>
    </w:pPr>
    <w:rPr>
      <w:rFonts w:ascii="Tahoma" w:hAnsi="Tahoma" w:eastAsia="Times New Roman" w:cs="Tahoma"/>
      <w:b/>
      <w:bCs/>
      <w:color w:val="073665"/>
      <w:sz w:val="18"/>
      <w:szCs w:val="18"/>
    </w:rPr>
  </w:style>
  <w:style w:type="paragraph" w:styleId="Style21">
    <w:name w:val="style21"/>
    <w:basedOn w:val="Normal"/>
    <w:qFormat/>
    <w:pPr>
      <w:spacing w:lineRule="auto" w:line="240" w:before="280" w:after="280"/>
    </w:pPr>
    <w:rPr>
      <w:rFonts w:ascii="Times New Roman" w:hAnsi="Times New Roman" w:eastAsia="Times New Roman" w:cs="Times New Roman"/>
      <w:color w:val="073665"/>
      <w:sz w:val="24"/>
      <w:szCs w:val="24"/>
    </w:rPr>
  </w:style>
  <w:style w:type="paragraph" w:styleId="Style24">
    <w:name w:val="style24"/>
    <w:basedOn w:val="Normal"/>
    <w:qFormat/>
    <w:pPr>
      <w:spacing w:lineRule="auto" w:line="240" w:before="280" w:after="280"/>
    </w:pPr>
    <w:rPr>
      <w:rFonts w:ascii="Tahoma" w:hAnsi="Tahoma" w:eastAsia="Times New Roman" w:cs="Tahoma"/>
      <w:color w:val="DF5400"/>
      <w:sz w:val="17"/>
      <w:szCs w:val="17"/>
    </w:rPr>
  </w:style>
  <w:style w:type="paragraph" w:styleId="Style27">
    <w:name w:val="style27"/>
    <w:basedOn w:val="Normal"/>
    <w:qFormat/>
    <w:pPr>
      <w:spacing w:lineRule="auto" w:line="240" w:before="280" w:after="280"/>
    </w:pPr>
    <w:rPr>
      <w:rFonts w:ascii="Tahoma" w:hAnsi="Tahoma" w:eastAsia="Times New Roman" w:cs="Tahoma"/>
      <w:color w:val="073665"/>
      <w:sz w:val="17"/>
      <w:szCs w:val="17"/>
    </w:rPr>
  </w:style>
  <w:style w:type="paragraph" w:styleId="Style44">
    <w:name w:val="style44"/>
    <w:basedOn w:val="Normal"/>
    <w:qFormat/>
    <w:pPr>
      <w:spacing w:lineRule="auto" w:line="240" w:before="280" w:after="280"/>
    </w:pPr>
    <w:rPr>
      <w:rFonts w:ascii="Times New Roman" w:hAnsi="Times New Roman" w:eastAsia="Times New Roman" w:cs="Times New Roman"/>
      <w:color w:val="073665"/>
      <w:sz w:val="17"/>
      <w:szCs w:val="17"/>
    </w:rPr>
  </w:style>
  <w:style w:type="paragraph" w:styleId="Style46">
    <w:name w:val="style46"/>
    <w:basedOn w:val="Normal"/>
    <w:qFormat/>
    <w:pPr>
      <w:spacing w:lineRule="auto" w:line="240" w:before="280" w:after="280"/>
    </w:pPr>
    <w:rPr>
      <w:rFonts w:ascii="Times New Roman" w:hAnsi="Times New Roman" w:eastAsia="Times New Roman" w:cs="Times New Roman"/>
      <w:b/>
      <w:bCs/>
      <w:color w:val="DF5400"/>
      <w:sz w:val="24"/>
      <w:szCs w:val="24"/>
    </w:rPr>
  </w:style>
  <w:style w:type="paragraph" w:styleId="Style47">
    <w:name w:val="style47"/>
    <w:basedOn w:val="Normal"/>
    <w:qFormat/>
    <w:pPr>
      <w:spacing w:lineRule="auto" w:line="240" w:before="280" w:after="280"/>
    </w:pPr>
    <w:rPr>
      <w:rFonts w:ascii="Tahoma" w:hAnsi="Tahoma" w:eastAsia="Times New Roman" w:cs="Tahoma"/>
      <w:b/>
      <w:bCs/>
      <w:color w:val="DF5400"/>
      <w:sz w:val="18"/>
      <w:szCs w:val="18"/>
    </w:rPr>
  </w:style>
  <w:style w:type="paragraph" w:styleId="Style49">
    <w:name w:val="style49"/>
    <w:basedOn w:val="Normal"/>
    <w:qFormat/>
    <w:pPr>
      <w:spacing w:lineRule="auto" w:line="240" w:before="280" w:after="280"/>
    </w:pPr>
    <w:rPr>
      <w:rFonts w:ascii="Tahoma" w:hAnsi="Tahoma" w:eastAsia="Times New Roman" w:cs="Tahoma"/>
      <w:b/>
      <w:bCs/>
      <w:color w:val="073665"/>
      <w:sz w:val="17"/>
      <w:szCs w:val="17"/>
    </w:rPr>
  </w:style>
  <w:style w:type="paragraph" w:styleId="Style47oil">
    <w:name w:val="style47_oil"/>
    <w:basedOn w:val="Normal"/>
    <w:qFormat/>
    <w:pPr>
      <w:spacing w:lineRule="auto" w:line="240" w:before="280" w:after="280"/>
    </w:pPr>
    <w:rPr>
      <w:rFonts w:ascii="Tahoma" w:hAnsi="Tahoma" w:eastAsia="Times New Roman" w:cs="Tahoma"/>
      <w:b/>
      <w:bCs/>
      <w:color w:val="6A1111"/>
      <w:sz w:val="17"/>
      <w:szCs w:val="17"/>
    </w:rPr>
  </w:style>
  <w:style w:type="paragraph" w:styleId="Style24oil">
    <w:name w:val="style24_oil"/>
    <w:basedOn w:val="Normal"/>
    <w:qFormat/>
    <w:pPr>
      <w:spacing w:lineRule="auto" w:line="240" w:before="280" w:after="280"/>
    </w:pPr>
    <w:rPr>
      <w:rFonts w:ascii="Tahoma" w:hAnsi="Tahoma" w:eastAsia="Times New Roman" w:cs="Tahoma"/>
      <w:color w:val="6A1111"/>
      <w:sz w:val="17"/>
      <w:szCs w:val="17"/>
    </w:rPr>
  </w:style>
  <w:style w:type="paragraph" w:styleId="Stylebluel">
    <w:name w:val="style_bluel"/>
    <w:basedOn w:val="Normal"/>
    <w:qFormat/>
    <w:pPr>
      <w:spacing w:lineRule="auto" w:line="240" w:before="280" w:after="280"/>
    </w:pPr>
    <w:rPr>
      <w:rFonts w:ascii="Tahoma" w:hAnsi="Tahoma" w:eastAsia="Times New Roman" w:cs="Tahoma"/>
      <w:color w:val="6A1111"/>
      <w:sz w:val="17"/>
      <w:szCs w:val="17"/>
    </w:rPr>
  </w:style>
  <w:style w:type="paragraph" w:styleId="Longselect">
    <w:name w:val="longselect"/>
    <w:basedOn w:val="Normal"/>
    <w:qFormat/>
    <w:pPr>
      <w:spacing w:lineRule="auto" w:line="240" w:before="280" w:after="280"/>
    </w:pPr>
    <w:rPr>
      <w:rFonts w:ascii="Verdana" w:hAnsi="Verdana" w:eastAsia="Times New Roman" w:cs="Times New Roman"/>
      <w:b/>
      <w:bCs/>
      <w:color w:val="5B6578"/>
      <w:sz w:val="15"/>
      <w:szCs w:val="15"/>
    </w:rPr>
  </w:style>
  <w:style w:type="paragraph" w:styleId="Longsubmit">
    <w:name w:val="longsubmit"/>
    <w:basedOn w:val="Normal"/>
    <w:qFormat/>
    <w:pPr>
      <w:spacing w:lineRule="auto" w:line="240" w:before="280" w:after="280"/>
      <w:jc w:val="center"/>
    </w:pPr>
    <w:rPr>
      <w:rFonts w:ascii="Verdana" w:hAnsi="Verdana" w:eastAsia="Times New Roman" w:cs="Times New Roman"/>
      <w:b/>
      <w:bCs/>
      <w:color w:val="5B6578"/>
      <w:sz w:val="16"/>
      <w:szCs w:val="16"/>
    </w:rPr>
  </w:style>
  <w:style w:type="paragraph" w:styleId="Longtext">
    <w:name w:val="longtext"/>
    <w:basedOn w:val="Normal"/>
    <w:qFormat/>
    <w:pPr>
      <w:pBdr>
        <w:top w:val="thinThickLargeGap" w:sz="6" w:space="0" w:color="C0C0C0"/>
        <w:left w:val="thinThickLargeGap" w:sz="6" w:space="0" w:color="C0C0C0"/>
        <w:bottom w:val="thinThickLargeGap" w:sz="6" w:space="0" w:color="C0C0C0"/>
        <w:right w:val="thinThickLargeGap" w:sz="6" w:space="0" w:color="C0C0C0"/>
      </w:pBdr>
      <w:shd w:fill="F9F9F9" w:val="clear"/>
      <w:spacing w:lineRule="auto" w:line="240" w:before="280" w:after="280"/>
    </w:pPr>
    <w:rPr>
      <w:rFonts w:ascii="Verdana" w:hAnsi="Verdana" w:eastAsia="Times New Roman" w:cs="Times New Roman"/>
      <w:b/>
      <w:bCs/>
      <w:color w:val="5B6578"/>
      <w:sz w:val="15"/>
      <w:szCs w:val="15"/>
    </w:rPr>
  </w:style>
  <w:style w:type="paragraph" w:styleId="Menuleft1">
    <w:name w:val="menuleft1"/>
    <w:basedOn w:val="Normal"/>
    <w:qFormat/>
    <w:pPr>
      <w:spacing w:lineRule="auto" w:line="240" w:before="280" w:after="280"/>
    </w:pPr>
    <w:rPr>
      <w:rFonts w:ascii="Tahoma" w:hAnsi="Tahoma" w:eastAsia="Times New Roman" w:cs="Tahoma"/>
      <w:b/>
      <w:bCs/>
      <w:color w:val="550000"/>
      <w:sz w:val="18"/>
      <w:szCs w:val="18"/>
    </w:rPr>
  </w:style>
  <w:style w:type="paragraph" w:styleId="Select">
    <w:name w:val="select"/>
    <w:basedOn w:val="Normal"/>
    <w:qFormat/>
    <w:pPr>
      <w:spacing w:lineRule="auto" w:line="240" w:before="280" w:after="280"/>
    </w:pPr>
    <w:rPr>
      <w:rFonts w:ascii="Verdana" w:hAnsi="Verdana" w:eastAsia="Times New Roman" w:cs="Times New Roman"/>
      <w:b/>
      <w:bCs/>
      <w:color w:val="5B6578"/>
      <w:sz w:val="15"/>
      <w:szCs w:val="15"/>
    </w:rPr>
  </w:style>
  <w:style w:type="paragraph" w:styleId="Select2">
    <w:name w:val="select2"/>
    <w:basedOn w:val="Normal"/>
    <w:qFormat/>
    <w:pPr>
      <w:spacing w:lineRule="auto" w:line="240" w:before="280" w:after="280"/>
    </w:pPr>
    <w:rPr>
      <w:rFonts w:ascii="Verdana" w:hAnsi="Verdana" w:eastAsia="Times New Roman" w:cs="Times New Roman"/>
      <w:b/>
      <w:bCs/>
      <w:color w:val="5B6578"/>
      <w:sz w:val="15"/>
      <w:szCs w:val="15"/>
    </w:rPr>
  </w:style>
  <w:style w:type="paragraph" w:styleId="Shorttext">
    <w:name w:val="shorttext"/>
    <w:basedOn w:val="Normal"/>
    <w:qFormat/>
    <w:pPr>
      <w:pBdr>
        <w:top w:val="thinThickLargeGap" w:sz="6" w:space="0" w:color="C0C0C0"/>
        <w:left w:val="thinThickLargeGap" w:sz="6" w:space="0" w:color="C0C0C0"/>
        <w:bottom w:val="thinThickLargeGap" w:sz="6" w:space="0" w:color="C0C0C0"/>
        <w:right w:val="thinThickLargeGap" w:sz="6" w:space="0" w:color="C0C0C0"/>
      </w:pBdr>
      <w:shd w:fill="F9F9F9" w:val="clear"/>
      <w:spacing w:lineRule="auto" w:line="240" w:before="280" w:after="280"/>
      <w:jc w:val="center"/>
    </w:pPr>
    <w:rPr>
      <w:rFonts w:ascii="Verdana" w:hAnsi="Verdana" w:eastAsia="Times New Roman" w:cs="Times New Roman"/>
      <w:b/>
      <w:bCs/>
      <w:color w:val="5B6578"/>
      <w:sz w:val="15"/>
      <w:szCs w:val="15"/>
    </w:rPr>
  </w:style>
  <w:style w:type="paragraph" w:styleId="Style101">
    <w:name w:val="style10"/>
    <w:basedOn w:val="Normal"/>
    <w:qFormat/>
    <w:pPr>
      <w:spacing w:lineRule="auto" w:line="240" w:before="280" w:after="280"/>
    </w:pPr>
    <w:rPr>
      <w:rFonts w:ascii="Tahoma" w:hAnsi="Tahoma" w:eastAsia="Times New Roman" w:cs="Tahoma"/>
      <w:color w:val="666666"/>
      <w:sz w:val="18"/>
      <w:szCs w:val="18"/>
    </w:rPr>
  </w:style>
  <w:style w:type="paragraph" w:styleId="Style121">
    <w:name w:val="style12"/>
    <w:basedOn w:val="Normal"/>
    <w:qFormat/>
    <w:pPr>
      <w:spacing w:lineRule="auto" w:line="240" w:before="280" w:after="280"/>
    </w:pPr>
    <w:rPr>
      <w:rFonts w:ascii="Tahoma" w:hAnsi="Tahoma" w:eastAsia="Times New Roman" w:cs="Tahoma"/>
      <w:color w:val="666666"/>
      <w:sz w:val="18"/>
      <w:szCs w:val="18"/>
    </w:rPr>
  </w:style>
  <w:style w:type="paragraph" w:styleId="Style16">
    <w:name w:val="style16"/>
    <w:basedOn w:val="Normal"/>
    <w:qFormat/>
    <w:pPr>
      <w:spacing w:lineRule="auto" w:line="240" w:before="280" w:after="280"/>
    </w:pPr>
    <w:rPr>
      <w:rFonts w:ascii="Arial" w:hAnsi="Arial" w:eastAsia="Times New Roman" w:cs="Arial"/>
      <w:color w:val="CC3300"/>
      <w:sz w:val="18"/>
      <w:szCs w:val="18"/>
    </w:rPr>
  </w:style>
  <w:style w:type="paragraph" w:styleId="Style16z">
    <w:name w:val="style16z"/>
    <w:basedOn w:val="Normal"/>
    <w:qFormat/>
    <w:pPr>
      <w:spacing w:lineRule="auto" w:line="240" w:before="280" w:after="280"/>
    </w:pPr>
    <w:rPr>
      <w:rFonts w:ascii="Arial" w:hAnsi="Arial" w:eastAsia="Times New Roman" w:cs="Arial"/>
      <w:color w:val="550000"/>
      <w:sz w:val="18"/>
      <w:szCs w:val="18"/>
    </w:rPr>
  </w:style>
  <w:style w:type="paragraph" w:styleId="Style18">
    <w:name w:val="style18"/>
    <w:basedOn w:val="Normal"/>
    <w:qFormat/>
    <w:pPr>
      <w:spacing w:lineRule="auto" w:line="240" w:before="280" w:after="280"/>
    </w:pPr>
    <w:rPr>
      <w:rFonts w:ascii="Tahoma" w:hAnsi="Tahoma" w:eastAsia="Times New Roman" w:cs="Tahoma"/>
      <w:color w:val="333333"/>
      <w:sz w:val="21"/>
      <w:szCs w:val="21"/>
    </w:rPr>
  </w:style>
  <w:style w:type="paragraph" w:styleId="Style19">
    <w:name w:val="style19"/>
    <w:basedOn w:val="Normal"/>
    <w:qFormat/>
    <w:pPr>
      <w:spacing w:lineRule="auto" w:line="240" w:before="280" w:after="280"/>
    </w:pPr>
    <w:rPr>
      <w:rFonts w:ascii="Tahoma" w:hAnsi="Tahoma" w:eastAsia="Times New Roman" w:cs="Tahoma"/>
      <w:b/>
      <w:bCs/>
      <w:color w:val="073665"/>
      <w:sz w:val="18"/>
      <w:szCs w:val="18"/>
    </w:rPr>
  </w:style>
  <w:style w:type="paragraph" w:styleId="Style23">
    <w:name w:val="style2"/>
    <w:basedOn w:val="Normal"/>
    <w:qFormat/>
    <w:pPr>
      <w:spacing w:lineRule="auto" w:line="240" w:before="280" w:after="280"/>
    </w:pPr>
    <w:rPr>
      <w:rFonts w:ascii="Tahoma" w:hAnsi="Tahoma" w:eastAsia="Times New Roman" w:cs="Tahoma"/>
      <w:b/>
      <w:bCs/>
      <w:color w:val="91524B"/>
      <w:sz w:val="18"/>
      <w:szCs w:val="18"/>
    </w:rPr>
  </w:style>
  <w:style w:type="paragraph" w:styleId="Style31">
    <w:name w:val="style3"/>
    <w:basedOn w:val="Normal"/>
    <w:qFormat/>
    <w:pPr>
      <w:spacing w:lineRule="auto" w:line="240" w:before="280" w:after="280"/>
    </w:pPr>
    <w:rPr>
      <w:rFonts w:ascii="Tahoma" w:hAnsi="Tahoma" w:eastAsia="Times New Roman" w:cs="Tahoma"/>
      <w:b/>
      <w:bCs/>
      <w:color w:val="953514"/>
      <w:sz w:val="18"/>
      <w:szCs w:val="18"/>
    </w:rPr>
  </w:style>
  <w:style w:type="paragraph" w:styleId="Style71">
    <w:name w:val="style7"/>
    <w:basedOn w:val="Normal"/>
    <w:qFormat/>
    <w:pPr>
      <w:spacing w:lineRule="auto" w:line="240" w:before="280" w:after="280"/>
    </w:pPr>
    <w:rPr>
      <w:rFonts w:ascii="Tahoma" w:hAnsi="Tahoma" w:eastAsia="Times New Roman" w:cs="Tahoma"/>
      <w:b/>
      <w:bCs/>
      <w:color w:val="5D3528"/>
      <w:sz w:val="18"/>
      <w:szCs w:val="18"/>
    </w:rPr>
  </w:style>
  <w:style w:type="paragraph" w:styleId="Style81">
    <w:name w:val="style8"/>
    <w:basedOn w:val="Normal"/>
    <w:qFormat/>
    <w:pPr>
      <w:spacing w:lineRule="auto" w:line="240" w:before="280" w:after="280"/>
    </w:pPr>
    <w:rPr>
      <w:rFonts w:ascii="Tahoma" w:hAnsi="Tahoma" w:eastAsia="Times New Roman" w:cs="Tahoma"/>
      <w:b/>
      <w:bCs/>
      <w:color w:val="234881"/>
      <w:sz w:val="18"/>
      <w:szCs w:val="18"/>
    </w:rPr>
  </w:style>
  <w:style w:type="paragraph" w:styleId="Submit">
    <w:name w:val="submit"/>
    <w:basedOn w:val="Normal"/>
    <w:qFormat/>
    <w:pPr>
      <w:spacing w:lineRule="auto" w:line="240" w:before="280" w:after="280"/>
      <w:jc w:val="center"/>
    </w:pPr>
    <w:rPr>
      <w:rFonts w:ascii="Verdana" w:hAnsi="Verdana" w:eastAsia="Times New Roman" w:cs="Times New Roman"/>
      <w:b/>
      <w:bCs/>
      <w:color w:val="5B6578"/>
      <w:sz w:val="16"/>
      <w:szCs w:val="16"/>
    </w:rPr>
  </w:style>
  <w:style w:type="paragraph" w:styleId="Text">
    <w:name w:val="text"/>
    <w:basedOn w:val="Normal"/>
    <w:qFormat/>
    <w:pPr>
      <w:pBdr>
        <w:top w:val="thinThickLargeGap" w:sz="6" w:space="0" w:color="C0C0C0"/>
        <w:left w:val="thinThickLargeGap" w:sz="6" w:space="0" w:color="C0C0C0"/>
        <w:bottom w:val="thinThickLargeGap" w:sz="6" w:space="0" w:color="C0C0C0"/>
        <w:right w:val="thinThickLargeGap" w:sz="6" w:space="0" w:color="C0C0C0"/>
      </w:pBdr>
      <w:shd w:fill="F9F9F9" w:val="clear"/>
      <w:spacing w:lineRule="auto" w:line="240" w:before="280" w:after="280"/>
    </w:pPr>
    <w:rPr>
      <w:rFonts w:ascii="Verdana" w:hAnsi="Verdana" w:eastAsia="Times New Roman" w:cs="Times New Roman"/>
      <w:b/>
      <w:bCs/>
      <w:color w:val="5B6578"/>
      <w:sz w:val="15"/>
      <w:szCs w:val="15"/>
    </w:rPr>
  </w:style>
  <w:style w:type="paragraph" w:styleId="Style111">
    <w:name w:val="style11"/>
    <w:basedOn w:val="Normal"/>
    <w:qFormat/>
    <w:pPr>
      <w:spacing w:lineRule="auto" w:line="240" w:before="280" w:after="280"/>
    </w:pPr>
    <w:rPr>
      <w:rFonts w:ascii="Times New Roman" w:hAnsi="Times New Roman" w:eastAsia="Times New Roman" w:cs="Times New Roman"/>
      <w:color w:val="999999"/>
      <w:sz w:val="24"/>
      <w:szCs w:val="24"/>
    </w:rPr>
  </w:style>
  <w:style w:type="paragraph" w:styleId="Style13">
    <w:name w:val="style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4">
    <w:name w:val="style14"/>
    <w:basedOn w:val="Normal"/>
    <w:qFormat/>
    <w:pPr>
      <w:spacing w:lineRule="auto" w:line="240" w:before="280" w:after="280"/>
    </w:pPr>
    <w:rPr>
      <w:rFonts w:ascii="Tahoma" w:hAnsi="Tahoma" w:eastAsia="Times New Roman" w:cs="Tahoma"/>
      <w:b/>
      <w:bCs/>
      <w:color w:val="000000"/>
      <w:sz w:val="18"/>
      <w:szCs w:val="18"/>
    </w:rPr>
  </w:style>
  <w:style w:type="paragraph" w:styleId="New2">
    <w:name w:val="new2"/>
    <w:basedOn w:val="Normal"/>
    <w:qFormat/>
    <w:pPr>
      <w:spacing w:lineRule="auto" w:line="240" w:before="280" w:after="280"/>
    </w:pPr>
    <w:rPr>
      <w:rFonts w:ascii="Tahoma" w:hAnsi="Tahoma" w:eastAsia="Times New Roman" w:cs="Tahoma"/>
      <w:sz w:val="18"/>
      <w:szCs w:val="18"/>
    </w:rPr>
  </w:style>
  <w:style w:type="paragraph" w:styleId="Cardstyle1">
    <w:name w:val="card_style1"/>
    <w:basedOn w:val="Normal"/>
    <w:qFormat/>
    <w:pPr>
      <w:spacing w:lineRule="auto" w:line="240" w:before="280" w:after="280"/>
    </w:pPr>
    <w:rPr>
      <w:rFonts w:ascii="Tahoma" w:hAnsi="Tahoma" w:eastAsia="Times New Roman" w:cs="Tahoma"/>
      <w:sz w:val="24"/>
      <w:szCs w:val="24"/>
    </w:rPr>
  </w:style>
  <w:style w:type="paragraph" w:styleId="Cardstyle3">
    <w:name w:val="card_style3"/>
    <w:basedOn w:val="Normal"/>
    <w:qFormat/>
    <w:pPr>
      <w:spacing w:lineRule="auto" w:line="240" w:before="280" w:after="280"/>
    </w:pPr>
    <w:rPr>
      <w:rFonts w:ascii="Tahoma" w:hAnsi="Tahoma" w:eastAsia="Times New Roman" w:cs="Tahoma"/>
      <w:b/>
      <w:bCs/>
      <w:sz w:val="18"/>
      <w:szCs w:val="18"/>
    </w:rPr>
  </w:style>
  <w:style w:type="paragraph" w:styleId="Cardstyle4">
    <w:name w:val="card_style4"/>
    <w:basedOn w:val="Normal"/>
    <w:qFormat/>
    <w:pPr>
      <w:spacing w:lineRule="auto" w:line="240" w:before="280" w:after="280"/>
    </w:pPr>
    <w:rPr>
      <w:rFonts w:ascii="Times New Roman" w:hAnsi="Times New Roman" w:eastAsia="Times New Roman" w:cs="Times New Roman"/>
      <w:color w:val="234881"/>
      <w:sz w:val="18"/>
      <w:szCs w:val="18"/>
    </w:rPr>
  </w:style>
  <w:style w:type="paragraph" w:styleId="Cardstyle6">
    <w:name w:val="card_style6"/>
    <w:basedOn w:val="Normal"/>
    <w:qFormat/>
    <w:pPr>
      <w:spacing w:lineRule="auto" w:line="240" w:before="280" w:after="280"/>
    </w:pPr>
    <w:rPr>
      <w:rFonts w:ascii="Times New Roman" w:hAnsi="Times New Roman" w:eastAsia="Times New Roman" w:cs="Times New Roman"/>
      <w:color w:val="CC0000"/>
      <w:sz w:val="18"/>
      <w:szCs w:val="18"/>
    </w:rPr>
  </w:style>
  <w:style w:type="paragraph" w:styleId="Cardstyle8">
    <w:name w:val="card_style8"/>
    <w:basedOn w:val="Normal"/>
    <w:qFormat/>
    <w:pPr>
      <w:spacing w:lineRule="auto" w:line="240" w:before="280" w:after="280"/>
    </w:pPr>
    <w:rPr>
      <w:rFonts w:ascii="Tahoma" w:hAnsi="Tahoma" w:eastAsia="Times New Roman" w:cs="Tahoma"/>
      <w:b/>
      <w:bCs/>
      <w:color w:val="234881"/>
      <w:sz w:val="18"/>
      <w:szCs w:val="18"/>
    </w:rPr>
  </w:style>
  <w:style w:type="paragraph" w:styleId="Cardstyle9">
    <w:name w:val="card_style9"/>
    <w:basedOn w:val="Normal"/>
    <w:qFormat/>
    <w:pPr>
      <w:spacing w:lineRule="auto" w:line="240" w:before="280" w:after="280"/>
    </w:pPr>
    <w:rPr>
      <w:rFonts w:ascii="Tahoma" w:hAnsi="Tahoma" w:eastAsia="Times New Roman" w:cs="Tahoma"/>
      <w:color w:val="234881"/>
      <w:sz w:val="18"/>
      <w:szCs w:val="18"/>
    </w:rPr>
  </w:style>
  <w:style w:type="paragraph" w:styleId="Cardstyle10">
    <w:name w:val="card_style10"/>
    <w:basedOn w:val="Normal"/>
    <w:qFormat/>
    <w:pPr>
      <w:spacing w:lineRule="auto" w:line="240" w:before="280" w:after="280"/>
    </w:pPr>
    <w:rPr>
      <w:rFonts w:ascii="Tahoma" w:hAnsi="Tahoma" w:eastAsia="Times New Roman" w:cs="Tahoma"/>
      <w:color w:val="666666"/>
      <w:sz w:val="18"/>
      <w:szCs w:val="18"/>
    </w:rPr>
  </w:style>
  <w:style w:type="paragraph" w:styleId="Cardstyle11">
    <w:name w:val="card_style11"/>
    <w:basedOn w:val="Normal"/>
    <w:qFormat/>
    <w:pPr>
      <w:spacing w:lineRule="auto" w:line="240" w:before="280" w:after="280"/>
    </w:pPr>
    <w:rPr>
      <w:rFonts w:ascii="Times New Roman" w:hAnsi="Times New Roman" w:eastAsia="Times New Roman" w:cs="Times New Roman"/>
      <w:color w:val="999999"/>
      <w:sz w:val="24"/>
      <w:szCs w:val="24"/>
    </w:rPr>
  </w:style>
  <w:style w:type="paragraph" w:styleId="Cardstyle12">
    <w:name w:val="card_style12"/>
    <w:basedOn w:val="Normal"/>
    <w:qFormat/>
    <w:pPr>
      <w:spacing w:lineRule="auto" w:line="240" w:before="280" w:after="280"/>
    </w:pPr>
    <w:rPr>
      <w:rFonts w:ascii="Times New Roman" w:hAnsi="Times New Roman" w:eastAsia="Times New Roman" w:cs="Times New Roman"/>
      <w:color w:val="666666"/>
      <w:sz w:val="24"/>
      <w:szCs w:val="24"/>
    </w:rPr>
  </w:style>
  <w:style w:type="paragraph" w:styleId="Cardstyle13">
    <w:name w:val="card_style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rdstyle14">
    <w:name w:val="card_style14"/>
    <w:basedOn w:val="Normal"/>
    <w:qFormat/>
    <w:pPr>
      <w:spacing w:lineRule="auto" w:line="240" w:before="280" w:after="280"/>
    </w:pPr>
    <w:rPr>
      <w:rFonts w:ascii="Tahoma" w:hAnsi="Tahoma" w:eastAsia="Times New Roman" w:cs="Tahoma"/>
      <w:b/>
      <w:bCs/>
      <w:color w:val="000000"/>
      <w:sz w:val="18"/>
      <w:szCs w:val="18"/>
    </w:rPr>
  </w:style>
  <w:style w:type="paragraph" w:styleId="Cardstyle15">
    <w:name w:val="card_style15"/>
    <w:basedOn w:val="Normal"/>
    <w:qFormat/>
    <w:pPr>
      <w:spacing w:lineRule="auto" w:line="240" w:before="280" w:after="280"/>
    </w:pPr>
    <w:rPr>
      <w:rFonts w:ascii="Times New Roman" w:hAnsi="Times New Roman" w:eastAsia="Times New Roman" w:cs="Times New Roman"/>
      <w:sz w:val="21"/>
      <w:szCs w:val="21"/>
    </w:rPr>
  </w:style>
  <w:style w:type="paragraph" w:styleId="Cardstyle16">
    <w:name w:val="card_style16"/>
    <w:basedOn w:val="Normal"/>
    <w:qFormat/>
    <w:pPr>
      <w:spacing w:lineRule="auto" w:line="240" w:before="280" w:after="280"/>
    </w:pPr>
    <w:rPr>
      <w:rFonts w:ascii="Times New Roman" w:hAnsi="Times New Roman" w:eastAsia="Times New Roman" w:cs="Times New Roman"/>
      <w:color w:val="CC3300"/>
      <w:sz w:val="18"/>
      <w:szCs w:val="18"/>
    </w:rPr>
  </w:style>
  <w:style w:type="paragraph" w:styleId="Cardstyle18">
    <w:name w:val="card_style18"/>
    <w:basedOn w:val="Normal"/>
    <w:qFormat/>
    <w:pPr>
      <w:spacing w:lineRule="auto" w:line="240" w:before="280" w:after="280"/>
    </w:pPr>
    <w:rPr>
      <w:rFonts w:ascii="Times New Roman" w:hAnsi="Times New Roman" w:eastAsia="Times New Roman" w:cs="Times New Roman"/>
      <w:sz w:val="21"/>
      <w:szCs w:val="21"/>
    </w:rPr>
  </w:style>
  <w:style w:type="paragraph" w:styleId="Cardnew2">
    <w:name w:val="card_new2"/>
    <w:basedOn w:val="Normal"/>
    <w:qFormat/>
    <w:pPr>
      <w:spacing w:lineRule="auto" w:line="240" w:before="280" w:after="280"/>
    </w:pPr>
    <w:rPr>
      <w:rFonts w:ascii="Tahoma" w:hAnsi="Tahoma" w:eastAsia="Times New Roman" w:cs="Tahoma"/>
      <w:sz w:val="18"/>
      <w:szCs w:val="18"/>
    </w:rPr>
  </w:style>
  <w:style w:type="paragraph" w:styleId="Tdall">
    <w:name w:val="td_all"/>
    <w:basedOn w:val="Normal"/>
    <w:qFormat/>
    <w:pPr>
      <w:pBdr>
        <w:top w:val="single" w:sz="6" w:space="0" w:color="C2C2C2"/>
        <w:bottom w:val="single" w:sz="6" w:space="0" w:color="C2C2C2"/>
        <w:right w:val="single" w:sz="6" w:space="0" w:color="C2C2C2"/>
      </w:pBdr>
      <w:spacing w:lineRule="auto" w:line="240" w:before="280" w:after="280"/>
    </w:pPr>
    <w:rPr>
      <w:rFonts w:ascii="Times New Roman" w:hAnsi="Times New Roman" w:eastAsia="Times New Roman" w:cs="Times New Roman"/>
      <w:sz w:val="24"/>
      <w:szCs w:val="24"/>
    </w:rPr>
  </w:style>
  <w:style w:type="paragraph" w:styleId="Catarea">
    <w:name w:val="cat_area"/>
    <w:basedOn w:val="Normal"/>
    <w:qFormat/>
    <w:pPr>
      <w:spacing w:lineRule="auto" w:line="240" w:before="280" w:after="280"/>
    </w:pPr>
    <w:rPr>
      <w:rFonts w:ascii="Times New Roman" w:hAnsi="Times New Roman" w:eastAsia="Times New Roman" w:cs="Times New Roman"/>
      <w:sz w:val="24"/>
      <w:szCs w:val="24"/>
    </w:rPr>
  </w:style>
  <w:style w:type="paragraph" w:styleId="Cattop">
    <w:name w:val="cat_top"/>
    <w:basedOn w:val="Normal"/>
    <w:qFormat/>
    <w:pPr>
      <w:spacing w:lineRule="auto" w:line="240" w:before="280" w:after="280"/>
    </w:pPr>
    <w:rPr>
      <w:rFonts w:ascii="Times New Roman" w:hAnsi="Times New Roman" w:eastAsia="Times New Roman" w:cs="Times New Roman"/>
      <w:sz w:val="24"/>
      <w:szCs w:val="24"/>
    </w:rPr>
  </w:style>
  <w:style w:type="paragraph" w:styleId="Catfoto">
    <w:name w:val="cat_foto"/>
    <w:basedOn w:val="Normal"/>
    <w:qFormat/>
    <w:pPr>
      <w:spacing w:lineRule="auto" w:line="240" w:before="280" w:after="280"/>
    </w:pPr>
    <w:rPr>
      <w:rFonts w:ascii="Times New Roman" w:hAnsi="Times New Roman" w:eastAsia="Times New Roman" w:cs="Times New Roman"/>
      <w:sz w:val="24"/>
      <w:szCs w:val="24"/>
    </w:rPr>
  </w:style>
  <w:style w:type="paragraph" w:styleId="Catfoto2">
    <w:name w:val="cat_foto2"/>
    <w:basedOn w:val="Normal"/>
    <w:qFormat/>
    <w:pPr>
      <w:spacing w:lineRule="auto" w:line="240" w:before="280" w:after="280"/>
    </w:pPr>
    <w:rPr>
      <w:rFonts w:ascii="Times New Roman" w:hAnsi="Times New Roman" w:eastAsia="Times New Roman" w:cs="Times New Roman"/>
      <w:sz w:val="24"/>
      <w:szCs w:val="24"/>
    </w:rPr>
  </w:style>
  <w:style w:type="paragraph" w:styleId="Catfoto3">
    <w:name w:val="cat_foto3"/>
    <w:basedOn w:val="Normal"/>
    <w:qFormat/>
    <w:pPr>
      <w:spacing w:lineRule="auto" w:line="240" w:before="280" w:after="280"/>
    </w:pPr>
    <w:rPr>
      <w:rFonts w:ascii="Times New Roman" w:hAnsi="Times New Roman" w:eastAsia="Times New Roman" w:cs="Times New Roman"/>
      <w:sz w:val="24"/>
      <w:szCs w:val="24"/>
    </w:rPr>
  </w:style>
  <w:style w:type="paragraph" w:styleId="Catfoto4">
    <w:name w:val="cat_foto4"/>
    <w:basedOn w:val="Normal"/>
    <w:qFormat/>
    <w:pPr>
      <w:spacing w:lineRule="auto" w:line="240" w:before="280" w:after="280"/>
    </w:pPr>
    <w:rPr>
      <w:rFonts w:ascii="Times New Roman" w:hAnsi="Times New Roman" w:eastAsia="Times New Roman" w:cs="Times New Roman"/>
      <w:sz w:val="24"/>
      <w:szCs w:val="24"/>
    </w:rPr>
  </w:style>
  <w:style w:type="paragraph" w:styleId="Catfoto5">
    <w:name w:val="cat_foto5"/>
    <w:basedOn w:val="Normal"/>
    <w:qFormat/>
    <w:pPr>
      <w:spacing w:lineRule="auto" w:line="240" w:before="280" w:after="280"/>
    </w:pPr>
    <w:rPr>
      <w:rFonts w:ascii="Times New Roman" w:hAnsi="Times New Roman" w:eastAsia="Times New Roman" w:cs="Times New Roman"/>
      <w:sz w:val="24"/>
      <w:szCs w:val="24"/>
    </w:rPr>
  </w:style>
  <w:style w:type="paragraph" w:styleId="Catright">
    <w:name w:val="cat_right"/>
    <w:basedOn w:val="Normal"/>
    <w:qFormat/>
    <w:pPr>
      <w:spacing w:lineRule="auto" w:line="240" w:before="280" w:after="280"/>
    </w:pPr>
    <w:rPr>
      <w:rFonts w:ascii="Times New Roman" w:hAnsi="Times New Roman" w:eastAsia="Times New Roman" w:cs="Times New Roman"/>
      <w:sz w:val="24"/>
      <w:szCs w:val="24"/>
    </w:rPr>
  </w:style>
  <w:style w:type="paragraph" w:styleId="Catbot">
    <w:name w:val="cat_bot"/>
    <w:basedOn w:val="Normal"/>
    <w:qFormat/>
    <w:pPr>
      <w:shd w:fill="DCEAF9" w:val="clear"/>
      <w:spacing w:lineRule="auto" w:line="240" w:before="280" w:after="280"/>
      <w:textAlignment w:val="center"/>
    </w:pPr>
    <w:rPr>
      <w:rFonts w:ascii="Tahoma" w:hAnsi="Tahoma" w:eastAsia="Times New Roman" w:cs="Tahoma"/>
      <w:b/>
      <w:bCs/>
      <w:color w:val="073665"/>
      <w:sz w:val="20"/>
      <w:szCs w:val="20"/>
    </w:rPr>
  </w:style>
  <w:style w:type="paragraph" w:styleId="Catpriceimg">
    <w:name w:val="cat_price_img"/>
    <w:basedOn w:val="Normal"/>
    <w:qFormat/>
    <w:pPr>
      <w:spacing w:lineRule="auto" w:line="240" w:before="280" w:after="280"/>
    </w:pPr>
    <w:rPr>
      <w:rFonts w:ascii="Tahoma" w:hAnsi="Tahoma" w:eastAsia="Times New Roman" w:cs="Tahoma"/>
      <w:b/>
      <w:bCs/>
      <w:color w:val="073665"/>
      <w:sz w:val="20"/>
      <w:szCs w:val="20"/>
    </w:rPr>
  </w:style>
  <w:style w:type="paragraph" w:styleId="Catbackground">
    <w:name w:val="cat_background"/>
    <w:basedOn w:val="Normal"/>
    <w:qFormat/>
    <w:pPr>
      <w:spacing w:lineRule="auto" w:line="240" w:before="280" w:after="280"/>
    </w:pPr>
    <w:rPr>
      <w:rFonts w:ascii="Tahoma" w:hAnsi="Tahoma" w:eastAsia="Times New Roman" w:cs="Tahoma"/>
      <w:b/>
      <w:bCs/>
      <w:color w:val="073665"/>
      <w:sz w:val="20"/>
      <w:szCs w:val="20"/>
    </w:rPr>
  </w:style>
  <w:style w:type="paragraph" w:styleId="Catmarkspic">
    <w:name w:val="cat_marks_pic"/>
    <w:basedOn w:val="Normal"/>
    <w:qFormat/>
    <w:pPr>
      <w:spacing w:lineRule="auto" w:line="240" w:before="280" w:after="280"/>
    </w:pPr>
    <w:rPr>
      <w:rFonts w:ascii="Tahoma" w:hAnsi="Tahoma" w:eastAsia="Times New Roman" w:cs="Tahoma"/>
      <w:b/>
      <w:bCs/>
      <w:color w:val="094664"/>
      <w:sz w:val="15"/>
      <w:szCs w:val="15"/>
    </w:rPr>
  </w:style>
  <w:style w:type="paragraph" w:styleId="Catlink2">
    <w:name w:val="cat_link2"/>
    <w:basedOn w:val="Normal"/>
    <w:qFormat/>
    <w:pPr>
      <w:spacing w:lineRule="auto" w:line="240" w:before="280" w:after="280"/>
    </w:pPr>
    <w:rPr>
      <w:rFonts w:ascii="Tahoma" w:hAnsi="Tahoma" w:eastAsia="Times New Roman" w:cs="Tahoma"/>
      <w:b/>
      <w:bCs/>
      <w:color w:val="094664"/>
      <w:sz w:val="17"/>
      <w:szCs w:val="17"/>
    </w:rPr>
  </w:style>
  <w:style w:type="paragraph" w:styleId="Catlink4">
    <w:name w:val="cat_link4"/>
    <w:basedOn w:val="Normal"/>
    <w:qFormat/>
    <w:pPr>
      <w:spacing w:lineRule="auto" w:line="240" w:before="280" w:after="280"/>
    </w:pPr>
    <w:rPr>
      <w:rFonts w:ascii="Tahoma" w:hAnsi="Tahoma" w:eastAsia="Times New Roman" w:cs="Tahoma"/>
      <w:b/>
      <w:bCs/>
      <w:color w:val="CC6600"/>
      <w:sz w:val="17"/>
      <w:szCs w:val="17"/>
    </w:rPr>
  </w:style>
  <w:style w:type="paragraph" w:styleId="Catmarkpic2">
    <w:name w:val="cat_mark_pic2"/>
    <w:basedOn w:val="Normal"/>
    <w:qFormat/>
    <w:pPr>
      <w:pBdr>
        <w:top w:val="single" w:sz="6" w:space="0" w:color="AAAAAA"/>
        <w:left w:val="single" w:sz="6" w:space="0" w:color="AAAAAA"/>
        <w:bottom w:val="single" w:sz="6" w:space="0" w:color="AAAAAA"/>
        <w:right w:val="single" w:sz="6" w:space="0" w:color="AAAAAA"/>
      </w:pBdr>
      <w:spacing w:lineRule="auto" w:line="240" w:before="280" w:after="280"/>
    </w:pPr>
    <w:rPr>
      <w:rFonts w:ascii="Times New Roman" w:hAnsi="Times New Roman" w:eastAsia="Times New Roman" w:cs="Times New Roman"/>
      <w:sz w:val="24"/>
      <w:szCs w:val="24"/>
    </w:rPr>
  </w:style>
  <w:style w:type="paragraph" w:styleId="Catlink3">
    <w:name w:val="cat_link3"/>
    <w:basedOn w:val="Normal"/>
    <w:qFormat/>
    <w:pPr>
      <w:spacing w:lineRule="auto" w:line="240" w:before="280" w:after="280"/>
    </w:pPr>
    <w:rPr>
      <w:rFonts w:ascii="Times New Roman" w:hAnsi="Times New Roman" w:eastAsia="Times New Roman" w:cs="Times New Roman"/>
      <w:color w:val="DF5400"/>
      <w:sz w:val="24"/>
      <w:szCs w:val="24"/>
    </w:rPr>
  </w:style>
  <w:style w:type="paragraph" w:styleId="Tprice">
    <w:name w:val="t_price"/>
    <w:basedOn w:val="Normal"/>
    <w:qFormat/>
    <w:pPr>
      <w:spacing w:lineRule="auto" w:line="240" w:before="280" w:after="280"/>
    </w:pPr>
    <w:rPr>
      <w:rFonts w:ascii="Tahoma" w:hAnsi="Tahoma" w:eastAsia="Times New Roman" w:cs="Tahoma"/>
      <w:b/>
      <w:bCs/>
      <w:sz w:val="18"/>
      <w:szCs w:val="18"/>
    </w:rPr>
  </w:style>
  <w:style w:type="paragraph" w:styleId="Tprice1">
    <w:name w:val="t_price1"/>
    <w:basedOn w:val="Normal"/>
    <w:qFormat/>
    <w:pPr>
      <w:spacing w:lineRule="auto" w:line="240" w:before="280" w:after="280"/>
    </w:pPr>
    <w:rPr>
      <w:rFonts w:ascii="Tahoma" w:hAnsi="Tahoma" w:eastAsia="Times New Roman" w:cs="Tahoma"/>
      <w:color w:val="666666"/>
      <w:sz w:val="18"/>
      <w:szCs w:val="18"/>
    </w:rPr>
  </w:style>
  <w:style w:type="paragraph" w:styleId="Pricestyle12">
    <w:name w:val="price_style12"/>
    <w:basedOn w:val="Normal"/>
    <w:qFormat/>
    <w:pPr>
      <w:spacing w:lineRule="auto" w:line="240" w:before="280" w:after="280"/>
      <w:jc w:val="center"/>
    </w:pPr>
    <w:rPr>
      <w:rFonts w:ascii="Times New Roman" w:hAnsi="Times New Roman" w:eastAsia="Times New Roman" w:cs="Times New Roman"/>
      <w:color w:val="666666"/>
      <w:sz w:val="17"/>
      <w:szCs w:val="17"/>
    </w:rPr>
  </w:style>
  <w:style w:type="paragraph" w:styleId="Priceorange">
    <w:name w:val="price_orange"/>
    <w:basedOn w:val="Normal"/>
    <w:qFormat/>
    <w:pPr>
      <w:spacing w:lineRule="auto" w:line="240" w:before="280" w:after="280"/>
    </w:pPr>
    <w:rPr>
      <w:rFonts w:ascii="Times New Roman" w:hAnsi="Times New Roman" w:eastAsia="Times New Roman" w:cs="Times New Roman"/>
      <w:b/>
      <w:bCs/>
      <w:color w:val="DF5400"/>
      <w:sz w:val="18"/>
      <w:szCs w:val="18"/>
    </w:rPr>
  </w:style>
  <w:style w:type="paragraph" w:styleId="Pricestyle26">
    <w:name w:val="price_style26"/>
    <w:basedOn w:val="Normal"/>
    <w:qFormat/>
    <w:pPr>
      <w:spacing w:lineRule="auto" w:line="240" w:before="280" w:after="280"/>
    </w:pPr>
    <w:rPr>
      <w:rFonts w:ascii="Times New Roman" w:hAnsi="Times New Roman" w:eastAsia="Times New Roman" w:cs="Times New Roman"/>
      <w:color w:val="184468"/>
      <w:sz w:val="24"/>
      <w:szCs w:val="24"/>
    </w:rPr>
  </w:style>
  <w:style w:type="paragraph" w:styleId="Pricestyle27">
    <w:name w:val="price_style27"/>
    <w:basedOn w:val="Normal"/>
    <w:qFormat/>
    <w:pPr>
      <w:spacing w:lineRule="auto" w:line="240" w:before="280" w:after="280"/>
    </w:pPr>
    <w:rPr>
      <w:rFonts w:ascii="Tahoma" w:hAnsi="Tahoma" w:eastAsia="Times New Roman" w:cs="Tahoma"/>
      <w:b/>
      <w:bCs/>
      <w:sz w:val="17"/>
      <w:szCs w:val="17"/>
    </w:rPr>
  </w:style>
  <w:style w:type="paragraph" w:styleId="Pricestyle28">
    <w:name w:val="price_style28"/>
    <w:basedOn w:val="Normal"/>
    <w:qFormat/>
    <w:pPr>
      <w:spacing w:lineRule="auto" w:line="240" w:before="280" w:after="280"/>
    </w:pPr>
    <w:rPr>
      <w:rFonts w:ascii="Times New Roman" w:hAnsi="Times New Roman" w:eastAsia="Times New Roman" w:cs="Times New Roman"/>
      <w:color w:val="CC6600"/>
      <w:sz w:val="24"/>
      <w:szCs w:val="24"/>
    </w:rPr>
  </w:style>
  <w:style w:type="paragraph" w:styleId="Pricetdall">
    <w:name w:val="price_td_all"/>
    <w:basedOn w:val="Normal"/>
    <w:qFormat/>
    <w:pPr>
      <w:pBdr>
        <w:bottom w:val="single" w:sz="6" w:space="0" w:color="333333"/>
        <w:right w:val="single" w:sz="6" w:space="0" w:color="333333"/>
      </w:pBdr>
      <w:spacing w:lineRule="auto" w:line="240" w:before="280" w:after="280"/>
    </w:pPr>
    <w:rPr>
      <w:rFonts w:ascii="Times New Roman" w:hAnsi="Times New Roman" w:eastAsia="Times New Roman" w:cs="Times New Roman"/>
      <w:sz w:val="24"/>
      <w:szCs w:val="24"/>
    </w:rPr>
  </w:style>
  <w:style w:type="paragraph" w:styleId="Actionmodela">
    <w:name w:val="action_model_a"/>
    <w:basedOn w:val="Normal"/>
    <w:qFormat/>
    <w:pPr>
      <w:spacing w:lineRule="auto" w:line="240" w:before="280" w:after="280"/>
    </w:pPr>
    <w:rPr>
      <w:rFonts w:ascii="Times New Roman" w:hAnsi="Times New Roman" w:eastAsia="Times New Roman" w:cs="Times New Roman"/>
      <w:b/>
      <w:bCs/>
      <w:color w:val="E56A0D"/>
      <w:sz w:val="21"/>
      <w:szCs w:val="21"/>
      <w:u w:val="single"/>
    </w:rPr>
  </w:style>
  <w:style w:type="paragraph" w:styleId="Rightl">
    <w:name w:val="right_l"/>
    <w:basedOn w:val="Normal"/>
    <w:qFormat/>
    <w:pPr>
      <w:spacing w:lineRule="auto" w:line="240" w:before="280" w:after="280"/>
    </w:pPr>
    <w:rPr>
      <w:rFonts w:ascii="Times New Roman" w:hAnsi="Times New Roman" w:eastAsia="Times New Roman" w:cs="Times New Roman"/>
      <w:vanish/>
      <w:sz w:val="24"/>
      <w:szCs w:val="24"/>
    </w:rPr>
  </w:style>
  <w:style w:type="paragraph" w:styleId="Rightheader">
    <w:name w:val="right_header"/>
    <w:basedOn w:val="Normal"/>
    <w:qFormat/>
    <w:pPr>
      <w:spacing w:lineRule="auto" w:line="240" w:before="280" w:after="280"/>
    </w:pPr>
    <w:rPr>
      <w:rFonts w:ascii="Arial" w:hAnsi="Arial" w:eastAsia="Times New Roman" w:cs="Arial"/>
      <w:b/>
      <w:bCs/>
      <w:color w:val="0F3C5A"/>
      <w:sz w:val="23"/>
      <w:szCs w:val="23"/>
    </w:rPr>
  </w:style>
  <w:style w:type="paragraph" w:styleId="Rightnext">
    <w:name w:val="right_next"/>
    <w:basedOn w:val="Normal"/>
    <w:qFormat/>
    <w:pPr>
      <w:spacing w:lineRule="auto" w:line="240" w:before="280" w:after="280"/>
    </w:pPr>
    <w:rPr>
      <w:rFonts w:ascii="Arial" w:hAnsi="Arial" w:eastAsia="Times New Roman" w:cs="Arial"/>
      <w:color w:val="285270"/>
      <w:sz w:val="18"/>
      <w:szCs w:val="18"/>
    </w:rPr>
  </w:style>
  <w:style w:type="paragraph" w:styleId="Rightsimplr">
    <w:name w:val="right_simplr"/>
    <w:basedOn w:val="Normal"/>
    <w:qFormat/>
    <w:pPr>
      <w:spacing w:lineRule="auto" w:line="240" w:before="280" w:after="280"/>
    </w:pPr>
    <w:rPr>
      <w:rFonts w:ascii="Arial" w:hAnsi="Arial" w:eastAsia="Times New Roman" w:cs="Arial"/>
      <w:sz w:val="18"/>
      <w:szCs w:val="18"/>
    </w:rPr>
  </w:style>
  <w:style w:type="paragraph" w:styleId="Rightnews">
    <w:name w:val="right_news"/>
    <w:basedOn w:val="Normal"/>
    <w:qFormat/>
    <w:pPr>
      <w:spacing w:lineRule="auto" w:line="240" w:before="280" w:after="280"/>
    </w:pPr>
    <w:rPr>
      <w:rFonts w:ascii="Times New Roman" w:hAnsi="Times New Roman" w:eastAsia="Times New Roman" w:cs="Times New Roman"/>
      <w:sz w:val="24"/>
      <w:szCs w:val="24"/>
    </w:rPr>
  </w:style>
  <w:style w:type="paragraph" w:styleId="Cardtopn">
    <w:name w:val="cardtopn"/>
    <w:basedOn w:val="Normal"/>
    <w:qFormat/>
    <w:pPr>
      <w:spacing w:lineRule="auto" w:line="240" w:before="280" w:after="280"/>
    </w:pPr>
    <w:rPr>
      <w:rFonts w:ascii="Times New Roman" w:hAnsi="Times New Roman" w:eastAsia="Times New Roman" w:cs="Times New Roman"/>
      <w:color w:val="18446C"/>
      <w:sz w:val="17"/>
      <w:szCs w:val="17"/>
    </w:rPr>
  </w:style>
  <w:style w:type="paragraph" w:styleId="Cardtopc">
    <w:name w:val="cardtopc"/>
    <w:basedOn w:val="Normal"/>
    <w:qFormat/>
    <w:pPr>
      <w:spacing w:lineRule="auto" w:line="240" w:before="280" w:after="280"/>
    </w:pPr>
    <w:rPr>
      <w:rFonts w:ascii="Times New Roman" w:hAnsi="Times New Roman" w:eastAsia="Times New Roman" w:cs="Times New Roman"/>
      <w:b/>
      <w:bCs/>
      <w:color w:val="222A31"/>
      <w:sz w:val="18"/>
      <w:szCs w:val="18"/>
    </w:rPr>
  </w:style>
  <w:style w:type="paragraph" w:styleId="Specialpurpousebg">
    <w:name w:val="special_purpouse_bg"/>
    <w:basedOn w:val="Normal"/>
    <w:qFormat/>
    <w:pPr>
      <w:spacing w:lineRule="auto" w:line="240" w:before="280" w:after="280"/>
    </w:pPr>
    <w:rPr>
      <w:rFonts w:ascii="Times New Roman" w:hAnsi="Times New Roman" w:eastAsia="Times New Roman" w:cs="Times New Roman"/>
      <w:sz w:val="24"/>
      <w:szCs w:val="24"/>
    </w:rPr>
  </w:style>
  <w:style w:type="paragraph" w:styleId="Specialpurpousebg1">
    <w:name w:val="special_purpouse_bg1"/>
    <w:basedOn w:val="Normal"/>
    <w:qFormat/>
    <w:pPr>
      <w:spacing w:lineRule="auto" w:line="240" w:before="280" w:after="280"/>
    </w:pPr>
    <w:rPr>
      <w:rFonts w:ascii="Times New Roman" w:hAnsi="Times New Roman" w:eastAsia="Times New Roman" w:cs="Times New Roman"/>
      <w:sz w:val="24"/>
      <w:szCs w:val="24"/>
    </w:rPr>
  </w:style>
  <w:style w:type="paragraph" w:styleId="Specialpurpouseimg">
    <w:name w:val="special_purpouse_img"/>
    <w:basedOn w:val="Normal"/>
    <w:qFormat/>
    <w:pPr>
      <w:spacing w:lineRule="auto" w:line="240" w:before="280" w:after="280"/>
      <w:jc w:val="center"/>
    </w:pPr>
    <w:rPr>
      <w:rFonts w:ascii="Times New Roman" w:hAnsi="Times New Roman" w:eastAsia="Times New Roman" w:cs="Times New Roman"/>
      <w:sz w:val="24"/>
      <w:szCs w:val="24"/>
    </w:rPr>
  </w:style>
  <w:style w:type="paragraph" w:styleId="Specialpurpouseproducer">
    <w:name w:val="special_purpouse_producer"/>
    <w:basedOn w:val="Normal"/>
    <w:qFormat/>
    <w:pPr>
      <w:spacing w:lineRule="auto" w:line="240" w:before="280" w:after="280"/>
    </w:pPr>
    <w:rPr>
      <w:rFonts w:ascii="Tahoma" w:hAnsi="Tahoma" w:eastAsia="Times New Roman" w:cs="Tahoma"/>
      <w:color w:val="335986"/>
      <w:sz w:val="21"/>
      <w:szCs w:val="21"/>
    </w:rPr>
  </w:style>
  <w:style w:type="paragraph" w:styleId="Specialpurpousemodel">
    <w:name w:val="special_purpouse_model"/>
    <w:basedOn w:val="Normal"/>
    <w:qFormat/>
    <w:pPr>
      <w:spacing w:lineRule="auto" w:line="240" w:before="280" w:after="280"/>
    </w:pPr>
    <w:rPr>
      <w:rFonts w:ascii="Tahoma" w:hAnsi="Tahoma" w:eastAsia="Times New Roman" w:cs="Tahoma"/>
      <w:color w:val="D7771C"/>
      <w:sz w:val="21"/>
      <w:szCs w:val="21"/>
    </w:rPr>
  </w:style>
  <w:style w:type="paragraph" w:styleId="Specialpurpouseother">
    <w:name w:val="special_purpouse_other"/>
    <w:basedOn w:val="Normal"/>
    <w:qFormat/>
    <w:pPr>
      <w:spacing w:lineRule="auto" w:line="240" w:before="280" w:after="280"/>
    </w:pPr>
    <w:rPr>
      <w:rFonts w:ascii="Tahoma" w:hAnsi="Tahoma" w:eastAsia="Times New Roman" w:cs="Tahoma"/>
      <w:color w:val="000000"/>
      <w:sz w:val="27"/>
      <w:szCs w:val="27"/>
    </w:rPr>
  </w:style>
  <w:style w:type="paragraph" w:styleId="Specialpurpouseother1">
    <w:name w:val="special_purpouse_other1"/>
    <w:basedOn w:val="Normal"/>
    <w:qFormat/>
    <w:pPr>
      <w:spacing w:lineRule="auto" w:line="240" w:before="280" w:after="280"/>
    </w:pPr>
    <w:rPr>
      <w:rFonts w:ascii="Tahoma" w:hAnsi="Tahoma" w:eastAsia="Times New Roman" w:cs="Tahoma"/>
      <w:color w:val="000000"/>
      <w:sz w:val="21"/>
      <w:szCs w:val="21"/>
    </w:rPr>
  </w:style>
  <w:style w:type="paragraph" w:styleId="Specialpurpouseprice">
    <w:name w:val="special_purpouse_price"/>
    <w:basedOn w:val="Normal"/>
    <w:qFormat/>
    <w:pPr>
      <w:spacing w:lineRule="auto" w:line="240" w:before="280" w:after="280"/>
    </w:pPr>
    <w:rPr>
      <w:rFonts w:ascii="Verdana" w:hAnsi="Verdana" w:eastAsia="Times New Roman" w:cs="Times New Roman"/>
      <w:b/>
      <w:bCs/>
      <w:color w:val="FFFFFF"/>
      <w:sz w:val="27"/>
      <w:szCs w:val="27"/>
    </w:rPr>
  </w:style>
  <w:style w:type="paragraph" w:styleId="Specialtext">
    <w:name w:val="special_text"/>
    <w:basedOn w:val="Normal"/>
    <w:qFormat/>
    <w:pPr>
      <w:spacing w:lineRule="auto" w:line="240" w:before="280" w:after="280"/>
      <w:jc w:val="both"/>
    </w:pPr>
    <w:rPr>
      <w:rFonts w:ascii="Verdana" w:hAnsi="Verdana" w:eastAsia="Times New Roman" w:cs="Times New Roman"/>
      <w:color w:val="000000"/>
      <w:sz w:val="15"/>
      <w:szCs w:val="15"/>
    </w:rPr>
  </w:style>
  <w:style w:type="paragraph" w:styleId="Sptable">
    <w:name w:val="sp_table"/>
    <w:basedOn w:val="Normal"/>
    <w:qFormat/>
    <w:pPr>
      <w:pBdr>
        <w:top w:val="single" w:sz="6" w:space="0" w:color="666666"/>
        <w:left w:val="single" w:sz="6" w:space="0" w:color="666666"/>
        <w:bottom w:val="single" w:sz="6" w:space="0" w:color="666666"/>
        <w:right w:val="single" w:sz="6" w:space="0" w:color="666666"/>
      </w:pBdr>
      <w:spacing w:lineRule="auto" w:line="240" w:before="280" w:after="280"/>
    </w:pPr>
    <w:rPr>
      <w:rFonts w:ascii="Times New Roman" w:hAnsi="Times New Roman" w:eastAsia="Times New Roman" w:cs="Times New Roman"/>
      <w:sz w:val="24"/>
      <w:szCs w:val="24"/>
    </w:rPr>
  </w:style>
  <w:style w:type="paragraph" w:styleId="Splink">
    <w:name w:val="sp_link"/>
    <w:basedOn w:val="Normal"/>
    <w:qFormat/>
    <w:pPr>
      <w:spacing w:lineRule="auto" w:line="240" w:before="280" w:after="280"/>
    </w:pPr>
    <w:rPr>
      <w:rFonts w:ascii="Times New Roman" w:hAnsi="Times New Roman" w:eastAsia="Times New Roman" w:cs="Times New Roman"/>
      <w:color w:val="FF7E00"/>
      <w:sz w:val="24"/>
      <w:szCs w:val="24"/>
    </w:rPr>
  </w:style>
  <w:style w:type="paragraph" w:styleId="Message">
    <w:name w:val="message"/>
    <w:basedOn w:val="Normal"/>
    <w:qFormat/>
    <w:pPr>
      <w:spacing w:lineRule="auto" w:line="240" w:before="75" w:after="280"/>
      <w:ind w:left="150" w:hanging="0"/>
    </w:pPr>
    <w:rPr>
      <w:rFonts w:ascii="Tahoma" w:hAnsi="Tahoma" w:eastAsia="Times New Roman" w:cs="Tahoma"/>
      <w:sz w:val="18"/>
      <w:szCs w:val="18"/>
    </w:rPr>
  </w:style>
  <w:style w:type="paragraph" w:styleId="Wsa">
    <w:name w:val="ws_a"/>
    <w:basedOn w:val="Normal"/>
    <w:qFormat/>
    <w:pPr>
      <w:spacing w:lineRule="auto" w:line="240" w:before="280" w:after="280"/>
    </w:pPr>
    <w:rPr>
      <w:rFonts w:ascii="Arial" w:hAnsi="Arial" w:eastAsia="Times New Roman" w:cs="Arial"/>
      <w:b/>
      <w:bCs/>
      <w:sz w:val="23"/>
      <w:szCs w:val="23"/>
    </w:rPr>
  </w:style>
  <w:style w:type="paragraph" w:styleId="Wsa2">
    <w:name w:val="ws_a2"/>
    <w:basedOn w:val="Normal"/>
    <w:qFormat/>
    <w:pPr>
      <w:spacing w:lineRule="auto" w:line="240" w:before="280" w:after="280"/>
    </w:pPr>
    <w:rPr>
      <w:rFonts w:ascii="Times New Roman" w:hAnsi="Times New Roman" w:eastAsia="Times New Roman" w:cs="Times New Roman"/>
      <w:color w:val="0C3F6E"/>
      <w:sz w:val="24"/>
      <w:szCs w:val="24"/>
      <w:u w:val="single"/>
    </w:rPr>
  </w:style>
  <w:style w:type="paragraph" w:styleId="Cldiheader">
    <w:name w:val="cldi_header"/>
    <w:basedOn w:val="Normal"/>
    <w:qFormat/>
    <w:pPr>
      <w:spacing w:lineRule="auto" w:line="240" w:before="280" w:after="280"/>
    </w:pPr>
    <w:rPr>
      <w:rFonts w:ascii="Times New Roman" w:hAnsi="Times New Roman" w:eastAsia="Times New Roman" w:cs="Times New Roman"/>
      <w:b/>
      <w:bCs/>
      <w:color w:val="333333"/>
      <w:sz w:val="24"/>
      <w:szCs w:val="24"/>
    </w:rPr>
  </w:style>
  <w:style w:type="paragraph" w:styleId="Cldidi">
    <w:name w:val="cldi_di"/>
    <w:basedOn w:val="Normal"/>
    <w:qFormat/>
    <w:pPr>
      <w:spacing w:lineRule="auto" w:line="240" w:before="280" w:after="280"/>
    </w:pPr>
    <w:rPr>
      <w:rFonts w:ascii="Times New Roman" w:hAnsi="Times New Roman" w:eastAsia="Times New Roman" w:cs="Times New Roman"/>
      <w:b/>
      <w:bCs/>
      <w:sz w:val="36"/>
      <w:szCs w:val="36"/>
    </w:rPr>
  </w:style>
  <w:style w:type="paragraph" w:styleId="Redlinks">
    <w:name w:val="redlinks"/>
    <w:basedOn w:val="Normal"/>
    <w:qFormat/>
    <w:pPr>
      <w:spacing w:lineRule="auto" w:line="240" w:before="280" w:after="280"/>
    </w:pPr>
    <w:rPr>
      <w:rFonts w:ascii="Times New Roman" w:hAnsi="Times New Roman" w:eastAsia="Times New Roman" w:cs="Times New Roman"/>
      <w:b/>
      <w:bCs/>
      <w:color w:val="FF0000"/>
      <w:sz w:val="24"/>
      <w:szCs w:val="24"/>
      <w:u w:val="single"/>
    </w:rPr>
  </w:style>
  <w:style w:type="paragraph" w:styleId="Quiz">
    <w:name w:val="quiz"/>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32:00Z</dcterms:created>
  <dc:creator>Semenov</dc:creator>
  <dc:description/>
  <cp:keywords/>
  <dc:language>en-US</dc:language>
  <cp:lastModifiedBy>Луговской Денис</cp:lastModifiedBy>
  <dcterms:modified xsi:type="dcterms:W3CDTF">2008-11-20T13:32:00Z</dcterms:modified>
  <cp:revision>2</cp:revision>
  <dc:subject/>
  <dc:title/>
</cp:coreProperties>
</file>